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Настройка на новый го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407670</wp:posOffset>
            </wp:positionV>
            <wp:extent cx="328612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яжать положительной энергией можно амулеты, личные вещи, а можно попробовать  зарядить весь последующий год. Для этого необходимо освоить визуализацию течения времени года в статике. Слова умные, на деле все легко. Я представляю год  в тако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83435</wp:posOffset>
            </wp:positionV>
            <wp:extent cx="3028950" cy="1360805"/>
            <wp:effectExtent l="0" t="0" r="0" b="0"/>
            <wp:wrapTight wrapText="bothSides">
              <wp:wrapPolygon edited="0">
                <wp:start x="-62" y="0"/>
                <wp:lineTo x="-62" y="21398"/>
                <wp:lineTo x="21600" y="21398"/>
                <wp:lineTo x="21600" y="0"/>
                <wp:lineTo x="-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тавьте себя в виде точки, знака или просто фигурки на этой картинке в том месте, которое соответствует текущему времени. Очевидно, что каждый сектор разбит на три части – по количеству месяцев в сезоне. То есть если сейчас декабрь, то мы находимся в первой части сектора «Зима», как показано ниже на рисунке.  Все очень просто).  Кстати, таким образом легко запомнить дни рождения всех своих знакомых или каких-то определенных событий. Нужно просто вспомнить, где вы «находились» в то время согласно картинке.  А дни рождение представлять в виде отметок в соответствующем месте. Например, у меня в конце августа:</w:t>
      </w:r>
    </w:p>
    <w:p>
      <w:pPr>
        <w:pStyle w:val="Normal"/>
        <w:rPr/>
      </w:pPr>
      <w:r>
        <w:rPr/>
        <w:t>Единственное замечание, что визуализация должна быть достаточно стойкой и про нее нужно всегда помнить. Не активно представлять каждую минуту, конечно, это было бы неразумно. А просто «иметь в виду» как бы в «фоновом режиме».</w:t>
      </w:r>
    </w:p>
    <w:p>
      <w:pPr>
        <w:pStyle w:val="Normal"/>
        <w:rPr/>
      </w:pPr>
      <w:r>
        <w:rPr/>
        <w:t xml:space="preserve">Вы можете выбрать другое изображение, удобное, прежде всего, вам: круг, ленту, просто мысленный календарь и прочее.  </w:t>
      </w:r>
    </w:p>
    <w:p>
      <w:pPr>
        <w:pStyle w:val="Normal"/>
        <w:rPr>
          <w:i/>
          <w:i/>
        </w:rPr>
      </w:pPr>
      <w:r>
        <w:rPr>
          <w:i/>
        </w:rPr>
        <w:t>(Прим. - У меня подобная картинка связана с местом, где я провела детство. Если выйти из подъезда, то путь в школу лежал по левую руку (ассоциации: тротуар, усыпанный листьями , 1 сентября);  напротив, через дорогу, был палисадник, где мы играли, когда наступали теплые весенние дни (молодая трава, березы); зимой мы катались на горке, она слева, между тротуаром, который ассоциируется с осенью и палисадником-весной.  Летом я уезжала на дачу – направо. Так и запомнилось еще с детства.)</w:t>
      </w:r>
    </w:p>
    <w:p>
      <w:pPr>
        <w:pStyle w:val="Normal"/>
        <w:rPr/>
      </w:pPr>
      <w:r>
        <w:rPr/>
        <w:t xml:space="preserve">Теперь сама методика зарядки года. Сначала необходимо составить рунную формулу, действие которой растянется на год. Нарисуйте мысленно руны по всей протяженности года. Например:   </w:t>
      </w:r>
      <w:r>
        <w:rPr>
          <w:color w:val="365F91"/>
          <w:lang w:val="en-US"/>
        </w:rPr>
        <w:t>Laguz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Keno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Laguz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Ehwaz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Laguz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Fehu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Laguz</w:t>
      </w:r>
      <w:r>
        <w:rPr>
          <w:color w:val="365F91"/>
        </w:rPr>
        <w:t xml:space="preserve"> – </w:t>
      </w:r>
      <w:r>
        <w:rPr>
          <w:color w:val="365F91"/>
          <w:lang w:val="en-US"/>
        </w:rPr>
        <w:t>Sowlo</w:t>
      </w:r>
      <w:r>
        <w:rPr/>
        <w:t xml:space="preserve">. Можно на каждый месяц по руне, можно «растянуть» их, как вам удобно. Если задумали, например, поездку представьте </w:t>
      </w:r>
      <w:r>
        <w:rPr>
          <w:color w:val="365F91"/>
          <w:lang w:val="en-US"/>
        </w:rPr>
        <w:t>Raido</w:t>
      </w:r>
      <w:r>
        <w:rPr/>
        <w:t xml:space="preserve"> в соответствующем месте. Затем, перед тем как начнут бить куранты, представьте себе сияющую </w:t>
      </w:r>
      <w:r>
        <w:rPr>
          <w:lang w:val="en-US"/>
        </w:rPr>
        <w:t>Wunjo</w:t>
      </w:r>
      <w:r>
        <w:rPr/>
        <w:t xml:space="preserve"> для радостного предвкушения наступления нового </w:t>
      </w:r>
      <w:r>
        <w:rPr>
          <w:i/>
        </w:rPr>
        <w:t>счастливого</w:t>
      </w:r>
      <w:r>
        <w:rPr/>
        <w:t xml:space="preserve"> года и с каждым ударом часов подсвечивать руны, неспешно проходя внутренним взором по ленте года. Например, если вы хотите, чтобы в марте подействовала нужная руна, подсветите ее на третьем ударе. И так все 12 месяцев под 12 ударов курантов. Главное мысленно в это время смоделировать весь год и подсвечивая руны ощутить те ассоциации, которые с ними возникают. Можно так же проводить корректировки для усиления эффекта и профилактики «неполадок»: когда вы будете приближаться на картинке к какой-нибудь руне, по мере течения времени, повторно подсвечивайте руну. По меньшей мере данная методика поможет подготовить почву для того, чтобы произошли желаемые собы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8:00Z</dcterms:created>
  <dc:creator>Admin</dc:creator>
  <dc:description/>
  <cp:keywords/>
  <dc:language>en-US</dc:language>
  <cp:lastModifiedBy>Admin</cp:lastModifiedBy>
  <dcterms:modified xsi:type="dcterms:W3CDTF">2009-12-17T15:03:00Z</dcterms:modified>
  <cp:revision>4</cp:revision>
  <dc:subject/>
  <dc:title/>
</cp:coreProperties>
</file>