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Натальная карта.</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7pt;height:0.7pt;mso-wrap-style:none;v-text-anchor:middle;mso-position-vertical:top">
                <v:fill o:detectmouseclick="t" type="solid" color2="#62625e"/>
                <v:stroke color="#3465a4" joinstyle="round" endcap="flat"/>
                <w10:wrap type="square"/>
              </v:rect>
            </w:pict>
          </mc:Fallback>
        </mc:AlternateContent>
      </w:r>
    </w:p>
    <w:p>
      <w:pPr>
        <w:pStyle w:val="Style15"/>
        <w:jc w:val="center"/>
        <w:rPr/>
      </w:pPr>
      <w:r>
        <w:rPr/>
        <w:drawing>
          <wp:inline distT="0" distB="0" distL="0" distR="0">
            <wp:extent cx="4953000" cy="495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53000" cy="4953000"/>
                    </a:xfrm>
                    <a:prstGeom prst="rect">
                      <a:avLst/>
                    </a:prstGeom>
                  </pic:spPr>
                </pic:pic>
              </a:graphicData>
            </a:graphic>
          </wp:inline>
        </w:drawing>
      </w:r>
    </w:p>
    <w:p>
      <w:pPr>
        <w:pStyle w:val="Normal"/>
        <w:rPr/>
      </w:pPr>
      <w:r>
        <w:rPr/>
        <w:br/>
        <w:t> </w:t>
      </w:r>
    </w:p>
    <w:tbl>
      <w:tblPr>
        <w:tblW w:w="4750" w:type="pct"/>
        <w:jc w:val="center"/>
        <w:tblInd w:w="0" w:type="dxa"/>
        <w:tblLayout w:type="fixed"/>
        <w:tblCellMar>
          <w:top w:w="0" w:type="dxa"/>
          <w:left w:w="0" w:type="dxa"/>
          <w:bottom w:w="0" w:type="dxa"/>
          <w:right w:w="0" w:type="dxa"/>
        </w:tblCellMar>
      </w:tblPr>
      <w:tblGrid>
        <w:gridCol w:w="1127"/>
        <w:gridCol w:w="5557"/>
        <w:gridCol w:w="2203"/>
      </w:tblGrid>
      <w:tr>
        <w:trPr/>
        <w:tc>
          <w:tcPr>
            <w:tcW w:w="1127" w:type="dxa"/>
            <w:tcBorders/>
            <w:vAlign w:val="center"/>
          </w:tcPr>
          <w:tbl>
            <w:tblPr>
              <w:tblW w:w="984" w:type="dxa"/>
              <w:jc w:val="center"/>
              <w:tblInd w:w="0" w:type="dxa"/>
              <w:tblLayout w:type="fixed"/>
              <w:tblCellMar>
                <w:top w:w="0" w:type="dxa"/>
                <w:left w:w="0" w:type="dxa"/>
                <w:bottom w:w="0" w:type="dxa"/>
                <w:right w:w="0" w:type="dxa"/>
              </w:tblCellMar>
            </w:tblPr>
            <w:tblGrid>
              <w:gridCol w:w="864"/>
              <w:gridCol w:w="120"/>
            </w:tblGrid>
            <w:tr>
              <w:trPr/>
              <w:tc>
                <w:tcPr>
                  <w:tcW w:w="864" w:type="dxa"/>
                  <w:tcBorders/>
                  <w:vAlign w:val="center"/>
                </w:tcPr>
                <w:p>
                  <w:pPr>
                    <w:pStyle w:val="Normal"/>
                    <w:rPr/>
                  </w:pPr>
                  <w:r>
                    <w:rPr/>
                    <w:t xml:space="preserve">Стихия </w:t>
                  </w:r>
                </w:p>
              </w:tc>
              <w:tc>
                <w:tcPr>
                  <w:tcW w:w="120" w:type="dxa"/>
                  <w:tcBorders/>
                  <w:vAlign w:val="center"/>
                </w:tcPr>
                <w:p>
                  <w:pPr>
                    <w:pStyle w:val="Normal"/>
                    <w:snapToGrid w:val="false"/>
                    <w:rPr/>
                  </w:pPr>
                  <w:r>
                    <w:rPr/>
                  </w:r>
                </w:p>
              </w:tc>
            </w:tr>
            <w:tr>
              <w:trPr/>
              <w:tc>
                <w:tcPr>
                  <w:tcW w:w="864" w:type="dxa"/>
                  <w:tcBorders/>
                  <w:shd w:fill="EEEEEE" w:val="clear"/>
                  <w:vAlign w:val="center"/>
                </w:tcPr>
                <w:p>
                  <w:pPr>
                    <w:pStyle w:val="Normal"/>
                    <w:rPr/>
                  </w:pPr>
                  <w:r>
                    <w:rPr/>
                    <w:t>Огонь: </w:t>
                  </w:r>
                </w:p>
              </w:tc>
              <w:tc>
                <w:tcPr>
                  <w:tcW w:w="120" w:type="dxa"/>
                  <w:tcBorders/>
                  <w:shd w:fill="EEEEEE" w:val="clear"/>
                  <w:vAlign w:val="center"/>
                </w:tcPr>
                <w:p>
                  <w:pPr>
                    <w:pStyle w:val="Normal"/>
                    <w:jc w:val="center"/>
                    <w:rPr/>
                  </w:pPr>
                  <w:r>
                    <w:rPr/>
                    <w:t>4</w:t>
                  </w:r>
                </w:p>
              </w:tc>
            </w:tr>
            <w:tr>
              <w:trPr/>
              <w:tc>
                <w:tcPr>
                  <w:tcW w:w="864" w:type="dxa"/>
                  <w:tcBorders/>
                  <w:shd w:fill="EEEEEE" w:val="clear"/>
                  <w:vAlign w:val="center"/>
                </w:tcPr>
                <w:p>
                  <w:pPr>
                    <w:pStyle w:val="Normal"/>
                    <w:rPr/>
                  </w:pPr>
                  <w:r>
                    <w:rPr/>
                    <w:t>Вода: </w:t>
                  </w:r>
                </w:p>
              </w:tc>
              <w:tc>
                <w:tcPr>
                  <w:tcW w:w="120" w:type="dxa"/>
                  <w:tcBorders/>
                  <w:shd w:fill="EEEEEE" w:val="clear"/>
                  <w:vAlign w:val="center"/>
                </w:tcPr>
                <w:p>
                  <w:pPr>
                    <w:pStyle w:val="Normal"/>
                    <w:jc w:val="center"/>
                    <w:rPr/>
                  </w:pPr>
                  <w:r>
                    <w:rPr/>
                    <w:t>6</w:t>
                  </w:r>
                </w:p>
              </w:tc>
            </w:tr>
            <w:tr>
              <w:trPr/>
              <w:tc>
                <w:tcPr>
                  <w:tcW w:w="864" w:type="dxa"/>
                  <w:tcBorders/>
                  <w:shd w:fill="EEEEEE" w:val="clear"/>
                  <w:vAlign w:val="center"/>
                </w:tcPr>
                <w:p>
                  <w:pPr>
                    <w:pStyle w:val="Normal"/>
                    <w:rPr/>
                  </w:pPr>
                  <w:r>
                    <w:rPr/>
                    <w:t>Земля: </w:t>
                  </w:r>
                </w:p>
              </w:tc>
              <w:tc>
                <w:tcPr>
                  <w:tcW w:w="120" w:type="dxa"/>
                  <w:tcBorders/>
                  <w:shd w:fill="EEEEEE" w:val="clear"/>
                  <w:vAlign w:val="center"/>
                </w:tcPr>
                <w:p>
                  <w:pPr>
                    <w:pStyle w:val="Normal"/>
                    <w:jc w:val="center"/>
                    <w:rPr/>
                  </w:pPr>
                  <w:r>
                    <w:rPr/>
                    <w:t>5</w:t>
                  </w:r>
                </w:p>
              </w:tc>
            </w:tr>
            <w:tr>
              <w:trPr/>
              <w:tc>
                <w:tcPr>
                  <w:tcW w:w="864" w:type="dxa"/>
                  <w:tcBorders/>
                  <w:shd w:fill="EEEEEE" w:val="clear"/>
                  <w:vAlign w:val="center"/>
                </w:tcPr>
                <w:p>
                  <w:pPr>
                    <w:pStyle w:val="Normal"/>
                    <w:rPr/>
                  </w:pPr>
                  <w:r>
                    <w:rPr/>
                    <w:t>Воздух: </w:t>
                  </w:r>
                </w:p>
              </w:tc>
              <w:tc>
                <w:tcPr>
                  <w:tcW w:w="120" w:type="dxa"/>
                  <w:tcBorders/>
                  <w:shd w:fill="EEEEEE" w:val="clear"/>
                  <w:vAlign w:val="center"/>
                </w:tcPr>
                <w:p>
                  <w:pPr>
                    <w:pStyle w:val="Normal"/>
                    <w:jc w:val="center"/>
                    <w:rPr/>
                  </w:pPr>
                  <w:r>
                    <w:rPr/>
                    <w:t>2</w:t>
                  </w:r>
                </w:p>
              </w:tc>
            </w:tr>
          </w:tbl>
          <w:p>
            <w:pPr>
              <w:pStyle w:val="Normal"/>
              <w:rPr/>
            </w:pPr>
            <w:r>
              <w:rPr/>
            </w:r>
          </w:p>
        </w:tc>
        <w:tc>
          <w:tcPr>
            <w:tcW w:w="5557" w:type="dxa"/>
            <w:tcBorders/>
            <w:vAlign w:val="center"/>
          </w:tcPr>
          <w:tbl>
            <w:tblPr>
              <w:tblW w:w="4852" w:type="dxa"/>
              <w:jc w:val="center"/>
              <w:tblInd w:w="0" w:type="dxa"/>
              <w:tblLayout w:type="fixed"/>
              <w:tblCellMar>
                <w:top w:w="0" w:type="dxa"/>
                <w:left w:w="0" w:type="dxa"/>
                <w:bottom w:w="0" w:type="dxa"/>
                <w:right w:w="0" w:type="dxa"/>
              </w:tblCellMar>
            </w:tblPr>
            <w:tblGrid>
              <w:gridCol w:w="1081"/>
              <w:gridCol w:w="1501"/>
              <w:gridCol w:w="1182"/>
              <w:gridCol w:w="1088"/>
            </w:tblGrid>
            <w:tr>
              <w:trPr/>
              <w:tc>
                <w:tcPr>
                  <w:tcW w:w="1081" w:type="dxa"/>
                  <w:tcBorders/>
                  <w:vAlign w:val="center"/>
                </w:tcPr>
                <w:p>
                  <w:pPr>
                    <w:pStyle w:val="Normal"/>
                    <w:rPr/>
                  </w:pPr>
                  <w:r>
                    <w:rPr/>
                    <w:t>| Обитель |</w:t>
                  </w:r>
                </w:p>
              </w:tc>
              <w:tc>
                <w:tcPr>
                  <w:tcW w:w="1501" w:type="dxa"/>
                  <w:tcBorders/>
                  <w:vAlign w:val="center"/>
                </w:tcPr>
                <w:p>
                  <w:pPr>
                    <w:pStyle w:val="Normal"/>
                    <w:rPr/>
                  </w:pPr>
                  <w:r>
                    <w:rPr/>
                    <w:t>| Экзальтация |</w:t>
                  </w:r>
                </w:p>
              </w:tc>
              <w:tc>
                <w:tcPr>
                  <w:tcW w:w="1182" w:type="dxa"/>
                  <w:tcBorders/>
                  <w:vAlign w:val="center"/>
                </w:tcPr>
                <w:p>
                  <w:pPr>
                    <w:pStyle w:val="Normal"/>
                    <w:rPr/>
                  </w:pPr>
                  <w:r>
                    <w:rPr/>
                    <w:t>| Изгнание |</w:t>
                  </w:r>
                </w:p>
              </w:tc>
              <w:tc>
                <w:tcPr>
                  <w:tcW w:w="1088" w:type="dxa"/>
                  <w:tcBorders/>
                  <w:vAlign w:val="center"/>
                </w:tcPr>
                <w:p>
                  <w:pPr>
                    <w:pStyle w:val="Normal"/>
                    <w:rPr/>
                  </w:pPr>
                  <w:r>
                    <w:rPr/>
                    <w:t>| Падение |</w:t>
                  </w:r>
                </w:p>
              </w:tc>
            </w:tr>
            <w:tr>
              <w:trPr/>
              <w:tc>
                <w:tcPr>
                  <w:tcW w:w="1081" w:type="dxa"/>
                  <w:tcBorders/>
                  <w:shd w:fill="C3EAC3" w:val="clear"/>
                  <w:vAlign w:val="center"/>
                </w:tcPr>
                <w:p>
                  <w:pPr>
                    <w:pStyle w:val="Normal"/>
                    <w:jc w:val="center"/>
                    <w:rPr/>
                  </w:pPr>
                  <w:r>
                    <w:rPr/>
                    <w:t>Нептун</w:t>
                  </w:r>
                </w:p>
              </w:tc>
              <w:tc>
                <w:tcPr>
                  <w:tcW w:w="1501" w:type="dxa"/>
                  <w:tcBorders/>
                  <w:shd w:fill="DAEADA" w:val="clear"/>
                  <w:vAlign w:val="center"/>
                </w:tcPr>
                <w:p>
                  <w:pPr>
                    <w:pStyle w:val="Normal"/>
                    <w:jc w:val="center"/>
                    <w:rPr/>
                  </w:pPr>
                  <w:r>
                    <w:rPr/>
                    <w:t>Марс</w:t>
                    <w:br/>
                    <w:t>Сатурн</w:t>
                  </w:r>
                </w:p>
              </w:tc>
              <w:tc>
                <w:tcPr>
                  <w:tcW w:w="1182" w:type="dxa"/>
                  <w:tcBorders/>
                  <w:shd w:fill="EFB5B5" w:val="clear"/>
                  <w:vAlign w:val="center"/>
                </w:tcPr>
                <w:p>
                  <w:pPr>
                    <w:pStyle w:val="Normal"/>
                    <w:jc w:val="center"/>
                    <w:rPr/>
                  </w:pPr>
                  <w:r>
                    <w:rPr/>
                    <w:t>Луна</w:t>
                    <w:br/>
                    <w:t>Плутон</w:t>
                  </w:r>
                </w:p>
              </w:tc>
              <w:tc>
                <w:tcPr>
                  <w:tcW w:w="1088" w:type="dxa"/>
                  <w:tcBorders/>
                  <w:shd w:fill="EDC8C8" w:val="clear"/>
                  <w:vAlign w:val="center"/>
                </w:tcPr>
                <w:p>
                  <w:pPr>
                    <w:pStyle w:val="Normal"/>
                    <w:snapToGrid w:val="false"/>
                    <w:jc w:val="center"/>
                    <w:rPr/>
                  </w:pPr>
                  <w:r>
                    <w:rPr/>
                  </w:r>
                </w:p>
              </w:tc>
            </w:tr>
          </w:tbl>
          <w:p>
            <w:pPr>
              <w:pStyle w:val="Normal"/>
              <w:rPr/>
            </w:pPr>
            <w:r>
              <w:rPr/>
            </w:r>
          </w:p>
        </w:tc>
        <w:tc>
          <w:tcPr>
            <w:tcW w:w="2203" w:type="dxa"/>
            <w:tcBorders/>
            <w:vAlign w:val="center"/>
          </w:tcPr>
          <w:tbl>
            <w:tblPr>
              <w:tblW w:w="1923" w:type="dxa"/>
              <w:jc w:val="center"/>
              <w:tblInd w:w="0" w:type="dxa"/>
              <w:tblLayout w:type="fixed"/>
              <w:tblCellMar>
                <w:top w:w="0" w:type="dxa"/>
                <w:left w:w="0" w:type="dxa"/>
                <w:bottom w:w="0" w:type="dxa"/>
                <w:right w:w="0" w:type="dxa"/>
              </w:tblCellMar>
            </w:tblPr>
            <w:tblGrid>
              <w:gridCol w:w="1803"/>
              <w:gridCol w:w="120"/>
            </w:tblGrid>
            <w:tr>
              <w:trPr/>
              <w:tc>
                <w:tcPr>
                  <w:tcW w:w="1803" w:type="dxa"/>
                  <w:tcBorders/>
                  <w:vAlign w:val="center"/>
                </w:tcPr>
                <w:p>
                  <w:pPr>
                    <w:pStyle w:val="Normal"/>
                    <w:rPr/>
                  </w:pPr>
                  <w:r>
                    <w:rPr/>
                    <w:t xml:space="preserve">| Качество </w:t>
                  </w:r>
                </w:p>
              </w:tc>
              <w:tc>
                <w:tcPr>
                  <w:tcW w:w="120" w:type="dxa"/>
                  <w:tcBorders/>
                  <w:vAlign w:val="center"/>
                </w:tcPr>
                <w:p>
                  <w:pPr>
                    <w:pStyle w:val="Normal"/>
                    <w:snapToGrid w:val="false"/>
                    <w:rPr/>
                  </w:pPr>
                  <w:r>
                    <w:rPr/>
                  </w:r>
                </w:p>
              </w:tc>
            </w:tr>
            <w:tr>
              <w:trPr/>
              <w:tc>
                <w:tcPr>
                  <w:tcW w:w="1803" w:type="dxa"/>
                  <w:tcBorders/>
                  <w:shd w:fill="EEEEEE" w:val="clear"/>
                  <w:vAlign w:val="center"/>
                </w:tcPr>
                <w:p>
                  <w:pPr>
                    <w:pStyle w:val="Normal"/>
                    <w:rPr/>
                  </w:pPr>
                  <w:r>
                    <w:rPr/>
                    <w:t>Кардинальный: </w:t>
                  </w:r>
                </w:p>
              </w:tc>
              <w:tc>
                <w:tcPr>
                  <w:tcW w:w="120" w:type="dxa"/>
                  <w:tcBorders/>
                  <w:shd w:fill="EEEEEE" w:val="clear"/>
                  <w:vAlign w:val="center"/>
                </w:tcPr>
                <w:p>
                  <w:pPr>
                    <w:pStyle w:val="Normal"/>
                    <w:jc w:val="center"/>
                    <w:rPr/>
                  </w:pPr>
                  <w:r>
                    <w:rPr/>
                    <w:t>7</w:t>
                  </w:r>
                </w:p>
              </w:tc>
            </w:tr>
            <w:tr>
              <w:trPr/>
              <w:tc>
                <w:tcPr>
                  <w:tcW w:w="1803" w:type="dxa"/>
                  <w:tcBorders/>
                  <w:shd w:fill="EEEEEE" w:val="clear"/>
                  <w:vAlign w:val="center"/>
                </w:tcPr>
                <w:p>
                  <w:pPr>
                    <w:pStyle w:val="Normal"/>
                    <w:rPr/>
                  </w:pPr>
                  <w:r>
                    <w:rPr/>
                    <w:t>Фиксированный: </w:t>
                  </w:r>
                </w:p>
              </w:tc>
              <w:tc>
                <w:tcPr>
                  <w:tcW w:w="120" w:type="dxa"/>
                  <w:tcBorders/>
                  <w:shd w:fill="EEEEEE" w:val="clear"/>
                  <w:vAlign w:val="center"/>
                </w:tcPr>
                <w:p>
                  <w:pPr>
                    <w:pStyle w:val="Normal"/>
                    <w:jc w:val="center"/>
                    <w:rPr/>
                  </w:pPr>
                  <w:r>
                    <w:rPr/>
                    <w:t>6</w:t>
                  </w:r>
                </w:p>
              </w:tc>
            </w:tr>
            <w:tr>
              <w:trPr/>
              <w:tc>
                <w:tcPr>
                  <w:tcW w:w="1803" w:type="dxa"/>
                  <w:tcBorders/>
                  <w:shd w:fill="EEEEEE" w:val="clear"/>
                  <w:vAlign w:val="center"/>
                </w:tcPr>
                <w:p>
                  <w:pPr>
                    <w:pStyle w:val="Normal"/>
                    <w:rPr/>
                  </w:pPr>
                  <w:r>
                    <w:rPr/>
                    <w:t>Подвижный: </w:t>
                  </w:r>
                </w:p>
              </w:tc>
              <w:tc>
                <w:tcPr>
                  <w:tcW w:w="120" w:type="dxa"/>
                  <w:tcBorders/>
                  <w:shd w:fill="EEEEEE" w:val="clear"/>
                  <w:vAlign w:val="center"/>
                </w:tcPr>
                <w:p>
                  <w:pPr>
                    <w:pStyle w:val="Normal"/>
                    <w:jc w:val="center"/>
                    <w:rPr/>
                  </w:pPr>
                  <w:r>
                    <w:rPr/>
                    <w:t>4</w:t>
                  </w:r>
                </w:p>
              </w:tc>
            </w:tr>
          </w:tbl>
          <w:p>
            <w:pPr>
              <w:pStyle w:val="Normal"/>
              <w:rPr/>
            </w:pPr>
            <w:r>
              <w:rPr/>
            </w:r>
          </w:p>
        </w:tc>
      </w:tr>
    </w:tbl>
    <w:p>
      <w:pPr>
        <w:pStyle w:val="Normal"/>
        <w:spacing w:before="0" w:after="240"/>
        <w:rPr/>
      </w:pPr>
      <w:r>
        <w:rPr/>
      </w:r>
    </w:p>
    <w:p>
      <w:pPr>
        <w:pStyle w:val="Normal"/>
        <w:rPr/>
      </w:pPr>
      <w:r>
        <w:rPr/>
        <w:t>Несмотря на то, что ваш солнечный знак - Скорпион, в вас присутствует многое от знака Рак</w:t>
      </w:r>
    </w:p>
    <w:p>
      <w:pPr>
        <w:pStyle w:val="Normal"/>
        <w:spacing w:before="0" w:after="240"/>
        <w:rPr/>
      </w:pPr>
      <w:r>
        <w:rPr/>
      </w:r>
    </w:p>
    <w:tbl>
      <w:tblPr>
        <w:tblW w:w="9475" w:type="dxa"/>
        <w:jc w:val="left"/>
        <w:tblInd w:w="-60" w:type="dxa"/>
        <w:tblLayout w:type="fixed"/>
        <w:tblCellMar>
          <w:top w:w="30" w:type="dxa"/>
          <w:left w:w="30" w:type="dxa"/>
          <w:bottom w:w="30" w:type="dxa"/>
          <w:right w:w="30" w:type="dxa"/>
        </w:tblCellMar>
      </w:tblPr>
      <w:tblGrid>
        <w:gridCol w:w="9475"/>
      </w:tblGrid>
      <w:tr>
        <w:trPr/>
        <w:tc>
          <w:tcPr>
            <w:tcW w:w="9475" w:type="dxa"/>
            <w:tcBorders/>
            <w:shd w:fill="F9F9F9" w:val="clear"/>
            <w:vAlign w:val="center"/>
          </w:tcPr>
          <w:p>
            <w:pPr>
              <w:pStyle w:val="Normal"/>
              <w:jc w:val="center"/>
              <w:rPr/>
            </w:pPr>
            <w:r>
              <w:rPr/>
              <w:t>Планеты в знаках:</w:t>
            </w:r>
          </w:p>
        </w:tc>
      </w:tr>
      <w:tr>
        <w:trPr/>
        <w:tc>
          <w:tcPr>
            <w:tcW w:w="9475" w:type="dxa"/>
            <w:tcBorders/>
            <w:shd w:fill="FFFFFF" w:val="clear"/>
            <w:vAlign w:val="center"/>
          </w:tcPr>
          <w:p>
            <w:pPr>
              <w:pStyle w:val="Normal"/>
              <w:rPr/>
            </w:pPr>
            <w:r>
              <w:rPr/>
              <w:t>Солнце в Скорпионе</w:t>
            </w:r>
          </w:p>
        </w:tc>
      </w:tr>
      <w:tr>
        <w:trPr/>
        <w:tc>
          <w:tcPr>
            <w:tcW w:w="9475" w:type="dxa"/>
            <w:tcBorders/>
            <w:shd w:fill="FFFFFF" w:val="clear"/>
            <w:vAlign w:val="center"/>
          </w:tcPr>
          <w:p>
            <w:pPr>
              <w:pStyle w:val="Normal"/>
              <w:rPr/>
            </w:pPr>
            <w:r>
              <w:rPr/>
              <w:t>Очень сильный знак. Всегда производит впечатление, особая сила притяжения, хотя часто внушает страх. Одновременно оживлен, но и таинственен, жизнеспособен, но и полон предчувствий смерти. Стремится к самоусовершенствованию. Борется всю жизнь со своими страстями, борьба эта сурова и не проходит бесследно для здоровья (нервы). Стоек, держится до конца. Презирает свои и чужие слабости, но может быть великодушным, сострадать. Сильная индивидуальность, страстность, безоговорочность, что делает жизнь с ним (с ней) волнующей и трудной одновременно. Партнеров мучают, но облегчения от этого не испытывают, в душе у них все кипит. Все делают с энтузиазмом, подчеркивают свое своеобразие, не желают ставить себя на одну доску с другими. Сравнение с кем-то для них оскорбительно, поэтому общаться с ними трудно. Они всегда настроены воинственно. Любят копаться в своей душе и в своих чувствах, что может развить творческие способности. Когда их что-то интересует, не жалеют себя, расходуют свои силы, как никто другой. Даже если внешне могут казаться спокойными, то ночи их часто бессонны, несмотря на утомительные дни. И снотворное тут не поможет, это сказывается внутреннее напряжение. Они знают, что все на свете имеет конец, и изо всех сил этому сопротивляются. Если кто-то в их присутствии легко относится к жизни, теряют терпение. Постоянное веселье способно сделать их больными. Реакция их может быть резкой, язык груб и зол, умеют быстро и глубоко обидеть, резко, почти невежливо защищают свое мнение. Ими или восхищаются, или не принимают совсем. С врагами жестоки, безжалостны, и сами не ждут от врага пощады. Способны на коварство, идут на любой риск. Обладают поразительной энергией, особенно если попали в затруднительное положение. Не дают заглянуть к себе в душу, всегда противоречивы, взбудоражены, напряжены. Не найдя соответствующего партнера, разрываются на части - и обнаруживают творческие интересы и гармонию, что до этого казалось немыслимым. На работе надо использовать их энергию, смелость, они не боятся делать то, в чем другие сомневаются, поэтому среди них много хороших хирургов. Их интересуют тайны - от тайн мироздания до тайн преступного мира (могут быть учеными, занимающимися фундаментальной наукой, детективами, разведчиками, разного рода исследователями). Им нужна работа, требующая всех сил, а не половины. Они смелы. Их надо использовать там, где нужна неуступчивость в борьбе, а также магнетизм и страстность, что может спасти зашедшее в тупик дело или переговоры. Но на должностях, где нужна тонкость, они не справятся. Страстные любовники. Союзы прочны и нерасторжимы, причем штамп в паспорте роли не играет. Если расстаются, то, значит, уже ничто не может спасти этот союз. Но сказав "да", выдержат все: и болезни, и бури, и разочарования. Лишь обмана не прощают. Деспотичны, способны на грубую брань, ссоры, после чего обычно следует страстное, эротическое примирение. Спокойной жизни с ними ожидать не приходится. Во всех удовольствиях и наслаждениях не знают меры. Очень ревнивы. Детей рано заставляют быть самостоятельными. Опасности: страсть к ссорам, вспыльчивость, необузданность, жестокость, нежелание считаться с другими, противопоставление себя всем и переоценка себя. Не знают меры ни в чем. Щедро расходуют свои силы - материальные и физические. Не знают самоограничения, чему обязательно нужно научиться, иначе жизнь окажется на краю пропасти. Возможные заболевания: геморрой, переломы, фистулы, венерические болезни, инфекционные болезни, болезни сердца и глотки, часто бывает алкоголизм. Вы спокойны, глубоки в своих ощущениях. Ваша эмоционально сложная натура замкнута, Вы дорожите возможностью быть самим собой. Вы не тот человек, с которым легко познакомиться и которого легко понять. Будучи чувствительны ко всему, Вы тем не менее не склонны показывать это, допуская лишь немногих избранных в свой внутренний мир. Подобно осторожному животному, Вы подозрительны и недоверчивы к тем, кого не знаете, пока их не "обнюхали". У Вас высоко развиты инстинкты и интуиция. На поступки людей, с которыми включаетесь, Вы реагируете энергично, решительно, хотя, возможно, и не в состоянии четко объяснить, почему поступаете именно так, а не иначе. Чаще всего Ваши чувства и ощущения оказываются глубже, чем слова. У Вас сильны эмоциональные начала. Вы интенсивно отдаете себя в любви и привязанностях. У Вас развито чувство собственности в отношении тех, кто Вам близок, и Вы часто весьма ревнивы к тому, в ком видите соперника, насторожены ко всему, что способно ухудшить отношения с любимыми людьми. Когда Вы отдаете себя кому-то или чему-то, то отдаетесь всем сердцем и ожидаете взамен абсолютной привязанности. И если приходится разрывать отношения, то Вы переживаете это очень и очень мучительно, в бурной, глубоко эмоциональной форме. В этих ситуациях Вы не самый приятный человек. Если Вам нанесена обида, то Вы не склонны подставлять другую щеку, а при первой же возможности платите обидой за обиду. И, безусловно, Вы никогда не забудете нанесенной раны. Часто Вы помните обиды и таите зло в течение долгого времени. Вам очень нелегко прощать. Что бы Вы ни делали, во всем проявляете страсть и рвение, доходя до крайности. Вы либо проявляете горячий интерес, либо чрезвычайно холодны. Зато Вам не подходит определение "ни рыба, ни мясо". Либо Вы увлечены чем-то на сто процентов, либо нечто потенциально интересное не существует для Вас вовсе. Редко Вы бываете эмоционально беспристрастны и объективны. Нет сомнения, что в Вас сидит хороший фанатик. Сильная воля, упорство в достижении цели часто граничат у Вас с одержимостью. Вам присущи гордость, мужество, интенсивность эмоций. Вы любите загадочное, проявляете глубокий интерес к скрытым, тайным, секретным сторонам жизни. Вы не довольствуетесь поверхностным знанием, всегда стремитесь, преодолев оболочку, проникнуть вглубь личностей и событий, чтобы установить, что же происходит на самом деле. Вы в большей степени склонны к цинизму, чем к идеализму.  [4]</w:t>
            </w:r>
          </w:p>
        </w:tc>
      </w:tr>
      <w:tr>
        <w:trPr/>
        <w:tc>
          <w:tcPr>
            <w:tcW w:w="9475" w:type="dxa"/>
            <w:tcBorders/>
            <w:shd w:fill="F9F9F9" w:val="clear"/>
            <w:vAlign w:val="center"/>
          </w:tcPr>
          <w:p>
            <w:pPr>
              <w:pStyle w:val="Normal"/>
              <w:rPr/>
            </w:pPr>
            <w:r>
              <w:rPr/>
              <w:t>Луна в Козероге</w:t>
            </w:r>
          </w:p>
        </w:tc>
      </w:tr>
      <w:tr>
        <w:trPr/>
        <w:tc>
          <w:tcPr>
            <w:tcW w:w="9475" w:type="dxa"/>
            <w:tcBorders/>
            <w:shd w:fill="F9F9F9" w:val="clear"/>
            <w:vAlign w:val="center"/>
          </w:tcPr>
          <w:p>
            <w:pPr>
              <w:pStyle w:val="Normal"/>
              <w:rPr/>
            </w:pPr>
            <w:r>
              <w:rPr/>
              <w:t>Вы человек серьезный и ответственный, пытаетесь нести на своих плечах весь мир, не хотите, чтобы другие замечали, что сами Вы нуждаетесь в помощи и поддержке. Вы или отрицаете в себе само наличие эмоциональной сферы, или не обращаете на нее никакого внимания, считая, что люди не воспримут Вас так, как Вы хотите, если увидят Вашу слабость. Вам неприятна Ваша зависимость от кого-либо в эмоциональной сфере, и Вы говорите себе, всем (и даже детям): "Не будь ребенком". Вам бы следовало понять, что нет абсолютной независимости. Вы должны мягче относиться к своим "детским" эмоциональным нуждам и желаниям. В глазах людей, с которыми Вас сталкивает жизнь, Вы, возможно выглядите довольно упрямым и жестким, исключительно деловым, но по сути у них нет более верного друга. Ваши чувства и привязанности обладают большой глубиной, но часто Вы не позволяете людям узнать это. Вам нужно научиться расслабляться, радоваться, иногда относиться к жизни несерьезно, как к забавной игре. Сдержанны, осторожны, холодны, неприступны. Воспринимают жизнь серьезно. Их интересует скорее вещественное, нежели духовное. Честолюбивы, стремятся к деньгам, власти, что может привести к злоупотреблению материальным положением, подверженность душевным болезням, разочарованность. В семье доминируют, с матерью отношения скорее враждебные. Слабые жизненные восстановительные силы, склонность к подагре, отложению солей, запорам, болям в спине.  [4]</w:t>
            </w:r>
          </w:p>
        </w:tc>
      </w:tr>
      <w:tr>
        <w:trPr/>
        <w:tc>
          <w:tcPr>
            <w:tcW w:w="9475" w:type="dxa"/>
            <w:tcBorders/>
            <w:shd w:fill="FFFFFF" w:val="clear"/>
            <w:vAlign w:val="center"/>
          </w:tcPr>
          <w:p>
            <w:pPr>
              <w:pStyle w:val="Normal"/>
              <w:rPr/>
            </w:pPr>
            <w:r>
              <w:rPr/>
              <w:t>Меркурий в Скорпионе</w:t>
            </w:r>
          </w:p>
        </w:tc>
      </w:tr>
      <w:tr>
        <w:trPr/>
        <w:tc>
          <w:tcPr>
            <w:tcW w:w="9475" w:type="dxa"/>
            <w:tcBorders/>
            <w:shd w:fill="FFFFFF" w:val="clear"/>
            <w:vAlign w:val="center"/>
          </w:tcPr>
          <w:p>
            <w:pPr>
              <w:pStyle w:val="Normal"/>
              <w:rPr/>
            </w:pPr>
            <w:r>
              <w:rPr/>
              <w:t>Проницательность. Говорят резко, не щадя чувств других. Планы и проекты осуществляют втихомолку. Необъективны, если дело касается их лично, так как мешают эмоции. Отличаются решительностью, целеустремленностью и богатством идей. Подозрительны и беспощадны, хитрый и критичный ум. Способны преодолевать непреодолимое сопротивление. Хорошие детективы, следователи и исследователи. Вы обладаете способностью полного погружения в работу. Создается такое впечатление, что Вы понимаете все нужное интуитивно, без слов. Предпочитаете наглядное обучение от мастера к подмастерью, а не посредством книг или лекций. У Вас способность к копированию, легкие, умелые руки. Из Вас может получиться хороший скульптор, гончар, плотник, мастер по витражам. Еще Вас интересует биология (и связанные с ней области). Вы интуитивно устанавливаете контакт с животными, и подчас Вам проще обращаться с ними, чем с людьми. Вам свойственно замыкаться в узком профессиональном кругу, и Вы становитесь интересным собеседником, если только разговор не выходит за рамки Вашей специальности. Характерны заболевания половых органов, невралгии.  [4]</w:t>
            </w:r>
          </w:p>
        </w:tc>
      </w:tr>
      <w:tr>
        <w:trPr/>
        <w:tc>
          <w:tcPr>
            <w:tcW w:w="9475" w:type="dxa"/>
            <w:tcBorders/>
            <w:shd w:fill="F9F9F9" w:val="clear"/>
            <w:vAlign w:val="center"/>
          </w:tcPr>
          <w:p>
            <w:pPr>
              <w:pStyle w:val="Normal"/>
              <w:rPr/>
            </w:pPr>
            <w:r>
              <w:rPr/>
              <w:t>Венера в Стрельце</w:t>
            </w:r>
          </w:p>
        </w:tc>
      </w:tr>
      <w:tr>
        <w:trPr/>
        <w:tc>
          <w:tcPr>
            <w:tcW w:w="9475" w:type="dxa"/>
            <w:tcBorders/>
            <w:shd w:fill="F9F9F9" w:val="clear"/>
            <w:vAlign w:val="center"/>
          </w:tcPr>
          <w:p>
            <w:pPr>
              <w:pStyle w:val="Normal"/>
              <w:rPr/>
            </w:pPr>
            <w:r>
              <w:rPr/>
              <w:t>Руководствуются идеалами и духовными принципами. Любят религиозные формы искусства и классику, ритуалы, спорт на свежем воздухе, дальние путешествия. Часто брак с иностранцами, людьми другого происхождения, расы. Контакты с влиятельными людьми. Приветливы, общительны. Прибыль в браке. Стремление к самосовершенствованию. Могут быть пророками и гадалками, а также могут быть лицемерны, набожны на показ. В любви Вы ищите общения и дружбы с той или с тем, кто ценит шутку, кто воспринимает жизнь как игру, кто легко ввязывается в авантюрные приключения и открыт для всего нового. Вы получаете удовольствие от совместных путешествий, от встреч с новыми людьми, от приобретения новых друзей. Вам должен нравиться медовый месяц вдали от того места, где Вы живете. И Вас влечет к иностранцам или к людям с прошлым, совершенно иным, чем Ваше. Когда вопрос стоит о том, пойти ли на риск или на значительные перемены или ничего не менять Вы поддерживаете своего партнера, который предлагает перемены. Вы также очень хотите иметь партнера, который поддерживал бы Вашу уверенность в осуществлении надежд и мечтаний. Для Вас очень важно духовное и интеллектуальное взаимопонимание между Вами и тем человеком, с которым Вас связывают любовные отношения. Возможно, взаимопонимание для Вас важнее эмоциональных и физических уз. Вы не очень склонны к проявлению своих чувств, Ваш партнер, возможно, найдет, что Вы слишком будничны, недостаточно романтичны в любовных отношениях.  [4]</w:t>
            </w:r>
          </w:p>
        </w:tc>
      </w:tr>
      <w:tr>
        <w:trPr/>
        <w:tc>
          <w:tcPr>
            <w:tcW w:w="9475" w:type="dxa"/>
            <w:tcBorders/>
            <w:shd w:fill="FFFFFF" w:val="clear"/>
            <w:vAlign w:val="center"/>
          </w:tcPr>
          <w:p>
            <w:pPr>
              <w:pStyle w:val="Normal"/>
              <w:rPr/>
            </w:pPr>
            <w:r>
              <w:rPr/>
              <w:t>Марс в Козероге</w:t>
            </w:r>
          </w:p>
        </w:tc>
      </w:tr>
      <w:tr>
        <w:trPr/>
        <w:tc>
          <w:tcPr>
            <w:tcW w:w="9475" w:type="dxa"/>
            <w:tcBorders/>
            <w:shd w:fill="FFFFFF" w:val="clear"/>
            <w:vAlign w:val="center"/>
          </w:tcPr>
          <w:p>
            <w:pPr>
              <w:pStyle w:val="Normal"/>
              <w:rPr/>
            </w:pPr>
            <w:r>
              <w:rPr/>
              <w:t>Сильная энергия в профессиональном плане. Материалисты, заботятся об ощутимых результатах, могут содержать семью. Медленно, но верно идут к цели. Политики. Талант организатора и руководителя. Военные. Презирают богему и не понимают своих детей, ведущих праздный образ жизни. Могут использовать других людей для достижения своих целей, растрачивая человечность. Сверхэкономность, упрямство, жестокость. Вы относитесь к достижению своих честолюбивых планов с полной ответственностью. Человек Вы дисциплинированный, упорный, энергичный и цели у Вас материальные, конкретные. Вы хотите стать крупным руководителем, пользоваться большим влиянием и авторитетом. Вам нравится командовать. Вы способны к работе без отдыха, отказываетесь от сиюминутного ради долговременных планов. В своем увлечении работой Вы легко можете перейти черту, за которой это увлечение становится болезненным. Вы человек исключительно ответственный, совесть не позволяет Вам оставить работу, не устранив мельчайших недоделок. Превосходный стратег, Вы добиваетесь успеха, создавая реалистичный и осуществимый план и выполняя его шаг за шагом. Здесь Вы не идете на риск, не поддаетесь азарту. Вы полагаетесь на свои усилия, упорство, а не на везение. У Вас природная смекалка и инстинктивное понимание частного предпринимательства, умение руководить большими предприятиями.  [4]</w:t>
            </w:r>
          </w:p>
        </w:tc>
      </w:tr>
      <w:tr>
        <w:trPr/>
        <w:tc>
          <w:tcPr>
            <w:tcW w:w="9475" w:type="dxa"/>
            <w:tcBorders/>
            <w:shd w:fill="F9F9F9" w:val="clear"/>
            <w:vAlign w:val="center"/>
          </w:tcPr>
          <w:p>
            <w:pPr>
              <w:pStyle w:val="Normal"/>
              <w:rPr/>
            </w:pPr>
            <w:r>
              <w:rPr/>
              <w:t>Юпитер в Скорпионе</w:t>
            </w:r>
          </w:p>
        </w:tc>
      </w:tr>
      <w:tr>
        <w:trPr/>
        <w:tc>
          <w:tcPr>
            <w:tcW w:w="9475" w:type="dxa"/>
            <w:tcBorders/>
            <w:shd w:fill="F9F9F9" w:val="clear"/>
            <w:vAlign w:val="center"/>
          </w:tcPr>
          <w:p>
            <w:pPr>
              <w:pStyle w:val="Normal"/>
              <w:rPr/>
            </w:pPr>
            <w:r>
              <w:rPr/>
              <w:t>Тяготеют к делам, связанным с общими фондами или финансами, страховками, завещаниями, интерес к оккультным наукам, мистической стороне религии. Бескомпромиссность, готовность спорить и бороться, отсюда тайные враги. Любовь к крупным делам, борьба за социальные задачи. Уверенность в своей абсолютной правоте, за убеждения пойдут на смерть, отсюда непримиримость в принципиальных вопросах, настаивание на своих принципах. Склонны собирать информацию о других людях, часто заводят странную дружбу. Получают наследство в знак благодарности. Возможны судебные разбирательства, неверные вклады денег, попытки использовать оккультизм в личных целях. Подвержены болезням мочеполовой сферы, водянке, гнойникам, скоплению гноя в тканях. Ваши достоинства - в неспособности быть поверхностным или мелочным ни в одной из сфер жизни. Вы не боитесь доходить до крайностей и погружаться вглубь. Все таинственное и неизвестное для Вас очень привлекательно. У Вас также сильно развито индивидуальное понимание внутренних мотивов и побуждений других людей.  [4]</w:t>
            </w:r>
          </w:p>
        </w:tc>
      </w:tr>
      <w:tr>
        <w:trPr/>
        <w:tc>
          <w:tcPr>
            <w:tcW w:w="9475" w:type="dxa"/>
            <w:tcBorders/>
            <w:shd w:fill="FFFFFF" w:val="clear"/>
            <w:vAlign w:val="center"/>
          </w:tcPr>
          <w:p>
            <w:pPr>
              <w:pStyle w:val="Normal"/>
              <w:rPr/>
            </w:pPr>
            <w:r>
              <w:rPr/>
              <w:t>Сатурн в Весах</w:t>
            </w:r>
          </w:p>
        </w:tc>
      </w:tr>
      <w:tr>
        <w:trPr/>
        <w:tc>
          <w:tcPr>
            <w:tcW w:w="9475" w:type="dxa"/>
            <w:tcBorders/>
            <w:shd w:fill="FFFFFF" w:val="clear"/>
            <w:vAlign w:val="center"/>
          </w:tcPr>
          <w:p>
            <w:pPr>
              <w:pStyle w:val="Normal"/>
              <w:rPr/>
            </w:pPr>
            <w:r>
              <w:rPr/>
              <w:t>Понимают, как нужно сотрудничать, чтобы что-то сделать и вообще чтобы жить, и это сотрудничество должно продолжаться, чтобы достигнуть цели. А это возможно лишь при справедливом отношении к сторонам, участвующим в проекте, а эта справедливость, в свою очередь, предполагает приемлемые для обеих сторон правила и обязанности. Каждый должен стараться делать свою работу и чувствовать свою ответственность за целое. Дисциплина и ответственность вытекают из взаимных обязанностей в браке, делах и службе. Хорошие юристы, судьи, посредники. Все договоры, включая брачные, часто имеют природу кармы, т.е. возникают как следствие встреч и отношений, которые в прошлом взвалили на себя обязанностями и нравственной виной. Охвачены деловыми отношениями, организационным планированием, формированием правовых договоров, распределением ответственности в сотрудничестве. Имеют также особую способность планировать и организовывать групповые мероприятия. Хранят доверенную тайну. Часто поздний брак или брак с видным человеком, несущим большую ответственность в делах или профессии. Сам брак часто связан с обузой, тяжелым трудом, испытанием терпения. Социальный нюх и социальная ответственность. Возможны большое богатство или почести благодаря способности сотрудничать, что требует тонкости, такта, надежности и хороших организаторских способностей. Иногда склонность к большим претензиям в отношении других - погонщик рабов. Нехватка любви, снисходительности, ответственности, склонность соблюдать букву закона, забывая о смысле. Справедливость, к которой стремятся, окрашивается субъективизмом. Возможны упрямство, злоба, капризность, ложное честолюбие, побуждающее брать на себя слишком много обязанностей, с которыми можно справиться лишь в результате проработки. Отсюда риск для занимаемой должности и репутации. Одеваются аккуратно. Сильно развито чувство формы. Возможно позднее раскрытие способностей в искусстве. Вы воспринимаете свои личные взаимоотношения так серьезно, что они больше кажутся работой, постоянным усилием, компромиссом, чем свободным и радостным сосуществованием. Вы можете чувствовать, что взаимоотношения в целом требуют от Вас больше, чем могут дать, и Вы вступаете в близкую связь осторожно и обдуманно. Вы боитесь обмана в близких отношениях. Из заболеваний типичны головные боли, заболевания почек, камни в почках, заболевания крови, задержка мочи, у женщин нарушение цикла.  [4]</w:t>
            </w:r>
          </w:p>
        </w:tc>
      </w:tr>
      <w:tr>
        <w:trPr/>
        <w:tc>
          <w:tcPr>
            <w:tcW w:w="9475" w:type="dxa"/>
            <w:tcBorders/>
            <w:shd w:fill="F9F9F9" w:val="clear"/>
            <w:vAlign w:val="center"/>
          </w:tcPr>
          <w:p>
            <w:pPr>
              <w:pStyle w:val="Normal"/>
              <w:rPr/>
            </w:pPr>
            <w:r>
              <w:rPr/>
              <w:t>Уран в Стрельце</w:t>
            </w:r>
          </w:p>
        </w:tc>
      </w:tr>
      <w:tr>
        <w:trPr/>
        <w:tc>
          <w:tcPr>
            <w:tcW w:w="9475" w:type="dxa"/>
            <w:tcBorders/>
            <w:shd w:fill="F9F9F9" w:val="clear"/>
            <w:vAlign w:val="center"/>
          </w:tcPr>
          <w:p>
            <w:pPr>
              <w:pStyle w:val="Normal"/>
              <w:rPr/>
            </w:pPr>
            <w:r>
              <w:rPr/>
              <w:t>Новые представления в религии, философии и воспитании. Потребность внести в религию принципы естествознания и оккультизма. Возможны приверженность к эксцентрическим религиям и общественным философиям, как догме, или отрицание всех религиозных концепций, как скептики и агностики. Интерес к чужим народам и культурам. Длительные поездки из любви к приключениям, необычный опыт в чужих странах и в общении с другими людьми. Принятие чужих религий и философий, причем изменение взглядов происходит неожиданно. Вы принадлежите к возрастной группе, где возраст колеблется в диапазоне 7 лет. Эти люди обладают исключительной предприимчивостью, умением глядеть в будущее. Они - оптимисты, люди звездного часа, в прямом и в переносном значении этого выражения. По мере того, как люди Вашего поколения стремительно, бурно, энергично рвутся к новому, космические исследования обретают новые границы. Людям Вашей возрастной группы свойственен жизнерадостный юношеский оптимизм. На Вашу долю тоже достанутся великие открытия и мечты, которым предаются мужчины, посасывая трубку в области дыма. Будет много открытий, большой вклад в человеческий прогресс и разочарования будут, но сделанного окажется более чем достаточно, чтобы компенсировать разочарования. Возможны судороги ног, бедер.  [4]</w:t>
            </w:r>
          </w:p>
        </w:tc>
      </w:tr>
      <w:tr>
        <w:trPr/>
        <w:tc>
          <w:tcPr>
            <w:tcW w:w="9475" w:type="dxa"/>
            <w:tcBorders/>
            <w:shd w:fill="FFFFFF" w:val="clear"/>
            <w:vAlign w:val="center"/>
          </w:tcPr>
          <w:p>
            <w:pPr>
              <w:pStyle w:val="Normal"/>
              <w:rPr/>
            </w:pPr>
            <w:r>
              <w:rPr/>
              <w:t>Нептун в Стрельце</w:t>
            </w:r>
          </w:p>
        </w:tc>
      </w:tr>
      <w:tr>
        <w:trPr/>
        <w:tc>
          <w:tcPr>
            <w:tcW w:w="9475" w:type="dxa"/>
            <w:tcBorders/>
            <w:shd w:fill="FFFFFF" w:val="clear"/>
            <w:vAlign w:val="center"/>
          </w:tcPr>
          <w:p>
            <w:pPr>
              <w:pStyle w:val="Normal"/>
              <w:rPr/>
            </w:pPr>
            <w:r>
              <w:rPr/>
              <w:t>Потребность в высших духовных и религиозных ценностях: возвращение к Богу и потребность нового нравственного порядка. Сильная интуиция, борьба за идеалы и веру. Но идеалы могут быть смутными, неясными. Музыка и формы искусства пронизаны духовностью. Много путешествий, оживленный обмен мыслями с другими народами. Усиленные занятия медитацией и использование интуитивных способностей высшего мышления. Опасности: бесцельное бродяжничество (хиппи), приверженность к ошибочным нереалистическим культам, ложным пророкам, гуру. Но многие познают присутствие Бога во всех вещах. Вы родились в 14-летний период, когда рождались люди чрезвычайно идеалистичные, неудержимые мечтатели. Ваша возрастная группа очень щедра, с широкими взглядами, и церковь под Вашим влиянием становится более гибкой, более эклектической по своему подходу. Религии, не приспособленные к расширенному восприятию Вашей группы просто не способны вызвать Ваш интерес и завлечь Вас. Для Вашей группы характерны размышления на метафизические темы, а также сильный интерес ко всевозможным психическим явлениям, НЛО, пророчествам и т.д. Этот интерес принесет Вам много новых мыслей и прозрений, но часто ему сопутствует избыток фантазии и разные идеи, воспринимаемые серьезнее, чем они этого заслуживают.  [4]</w:t>
            </w:r>
          </w:p>
        </w:tc>
      </w:tr>
      <w:tr>
        <w:trPr/>
        <w:tc>
          <w:tcPr>
            <w:tcW w:w="9475" w:type="dxa"/>
            <w:tcBorders/>
            <w:shd w:fill="F9F9F9" w:val="clear"/>
            <w:vAlign w:val="center"/>
          </w:tcPr>
          <w:p>
            <w:pPr>
              <w:pStyle w:val="Normal"/>
              <w:rPr/>
            </w:pPr>
            <w:r>
              <w:rPr/>
              <w:t>Плутон в Весах</w:t>
            </w:r>
          </w:p>
        </w:tc>
      </w:tr>
      <w:tr>
        <w:trPr/>
        <w:tc>
          <w:tcPr>
            <w:tcW w:w="9475" w:type="dxa"/>
            <w:tcBorders/>
            <w:shd w:fill="F9F9F9" w:val="clear"/>
            <w:vAlign w:val="center"/>
          </w:tcPr>
          <w:p>
            <w:pPr>
              <w:pStyle w:val="Normal"/>
              <w:rPr/>
            </w:pPr>
            <w:r>
              <w:rPr/>
              <w:t>Вы родились в 12-летний период (1971-1983 гг.), когда рождались люди, глубоко заинтересованные в личных взаимоотношениях. Вашей возрастной группе свойственно глубоко укоренившееся стремление видеть людей связанными друг с другом и общающимися эффективно и гармонично. У Вас мало эгоизма - скорее готовность услышать мнение другого, пойти на компромисс и примирить разные точки зрения. Ваша потребность в мирных, гармоничных взаимоотношениях так сильна, что Вы склонны не замечать существующие различия, концентрируясь только на сходствах и пытаясь привести стороны к взаимной гармонии. В Вашей возрастной группе силен интерес к психологии и социологии, высока осведомленность в сфере социальных систем. Ваша возрастная группа экспериментирует с различными формами брака, семейных отношений и даже отношений в бизнесе, пытаясь обеспечить справедливые и эффективные связи между людьми. У Вас также сильны интерес и уважение к другим культурам, и Вы упорно работаете, чтобы сохранить и приумножить культурное наследие всех этнических групп. Ваше стремление к равенству и гармонии отражается также в значительном продвижении в соглашениях по торговле, контролю над вооружениями и международному сотрудничеству, которые Ваше поколение заключает и выполняет. Эти соглашения, эта политика создают для всех гораздо более безопасное окружение, обстановку сотрудничества, хотя существует также тенденция со стороны некоторых индивидуумов извлечь выгоду из атмосферы всеобщего примирения и повернуть ситуацию в свою пользу. Короче говоря, Вы - представитель поколения тех, кто глубоко заинтересован в других людях - это группа гуманистов и гуманитариев. Вы будете сражаться за гармонию личных взаимоотношений и экспериментировать с ними, создавая новые модели отношений между людьми на основе дружбы - в семье и нации.  [4]</w:t>
            </w:r>
          </w:p>
        </w:tc>
      </w:tr>
      <w:tr>
        <w:trPr/>
        <w:tc>
          <w:tcPr>
            <w:tcW w:w="9475" w:type="dxa"/>
            <w:tcBorders/>
            <w:shd w:fill="FFFFFF" w:val="clear"/>
            <w:vAlign w:val="center"/>
          </w:tcPr>
          <w:p>
            <w:pPr>
              <w:pStyle w:val="Normal"/>
              <w:snapToGrid w:val="false"/>
              <w:rPr>
                <w:sz w:val="20"/>
                <w:szCs w:val="20"/>
              </w:rPr>
            </w:pPr>
            <w:r>
              <w:rPr>
                <w:sz w:val="20"/>
                <w:szCs w:val="20"/>
              </w:rPr>
            </w:r>
          </w:p>
        </w:tc>
      </w:tr>
      <w:tr>
        <w:trPr/>
        <w:tc>
          <w:tcPr>
            <w:tcW w:w="9475" w:type="dxa"/>
            <w:tcBorders/>
            <w:shd w:fill="F9F9F9" w:val="clear"/>
            <w:vAlign w:val="center"/>
          </w:tcPr>
          <w:p>
            <w:pPr>
              <w:pStyle w:val="Normal"/>
              <w:jc w:val="center"/>
              <w:rPr/>
            </w:pPr>
            <w:r>
              <w:rPr/>
              <w:t>Аспекты:</w:t>
            </w:r>
          </w:p>
        </w:tc>
      </w:tr>
      <w:tr>
        <w:trPr/>
        <w:tc>
          <w:tcPr>
            <w:tcW w:w="9475" w:type="dxa"/>
            <w:tcBorders/>
            <w:shd w:fill="FFFFFF" w:val="clear"/>
            <w:vAlign w:val="center"/>
          </w:tcPr>
          <w:p>
            <w:pPr>
              <w:pStyle w:val="Normal"/>
              <w:rPr/>
            </w:pPr>
            <w:r>
              <w:rPr/>
              <w:t>Соединение Солнце — Меркурий</w:t>
              <w:br/>
              <w:t>Благоприятно аспектированное соединение: сочетание сознательности и рассудительности, самоутверждение личности в интеллектуальном общении, обмене идеями.</w:t>
              <w:br/>
              <w:t>Плохо аспектированное соединение: стихия нестабильности, нервозности, внушаемости. Заметим, что в астрологической традиции про Меркурий в соединении с Солнцем говорят еще, что он «сожжен» Солнцем. Это следует интерпретировать так: чем ближе к Солнцу находится Меркурий, тем более собственное «я» затмевает умственные способности, это. стихия субъективного. Меркурий, расположенный вдали от Солнца (в полусекстиле, т.е. аспекте в 30°), наоборот, показатель объективности.</w:t>
              <w:br/>
              <w:t> [3]</w:t>
            </w:r>
          </w:p>
        </w:tc>
      </w:tr>
      <w:tr>
        <w:trPr/>
        <w:tc>
          <w:tcPr>
            <w:tcW w:w="9475" w:type="dxa"/>
            <w:tcBorders/>
            <w:shd w:fill="FFFFFF" w:val="clear"/>
            <w:vAlign w:val="center"/>
          </w:tcPr>
          <w:p>
            <w:pPr>
              <w:pStyle w:val="Normal"/>
              <w:rPr/>
            </w:pPr>
            <w:r>
              <w:rPr/>
              <w:t>Соединение Солнце — Венера</w:t>
              <w:br/>
              <w:t>Соединение: сочетание сознательного и эмоционального и как следствие этого — желание нравиться, быть оцененным, по достоинству, потребность любить и быть любимым. Такие люди приветливы, обладают природным обаянием, которое приобретает свои особенные черты в зависимости от того, в каком знаке находится соединение.</w:t>
              <w:br/>
              <w:t> [3]</w:t>
            </w:r>
          </w:p>
        </w:tc>
      </w:tr>
      <w:tr>
        <w:trPr/>
        <w:tc>
          <w:tcPr>
            <w:tcW w:w="9475" w:type="dxa"/>
            <w:tcBorders/>
            <w:shd w:fill="FFFFFF" w:val="clear"/>
            <w:vAlign w:val="center"/>
          </w:tcPr>
          <w:p>
            <w:pPr>
              <w:pStyle w:val="Normal"/>
              <w:rPr/>
            </w:pPr>
            <w:r>
              <w:rPr/>
              <w:t>Соединение Меркурий — Венера</w:t>
              <w:br/>
              <w:t>При соединении — сочетание рассудочного и эмоционального: одно при этом не может обходиться без другого. На рассуждения оказывают сильное влияние чувства — и наоборот. Поэтому в доводах и умозаключениях часто присутствуют симпатии и антипатии, а склонности и влечения могут подчиняться логике.</w:t>
              <w:br/>
              <w:t> [3]</w:t>
            </w:r>
          </w:p>
        </w:tc>
      </w:tr>
      <w:tr>
        <w:trPr/>
        <w:tc>
          <w:tcPr>
            <w:tcW w:w="9475" w:type="dxa"/>
            <w:tcBorders/>
            <w:shd w:fill="FFFFFF" w:val="clear"/>
            <w:vAlign w:val="center"/>
          </w:tcPr>
          <w:p>
            <w:pPr>
              <w:pStyle w:val="Normal"/>
              <w:rPr/>
            </w:pPr>
            <w:r>
              <w:rPr/>
              <w:t>Соединение Меркурий — Уран</w:t>
              <w:br/>
              <w:t>Соединение: весьма независимый ум, новаторское мышление, оригинальное и нонконформистское. Когда речь идет о новаторских идеях, приходится их отстаивать и «проталкивать». Способности к освоению новой техники, интерес к проблемам будущего.</w:t>
              <w:br/>
              <w:t> [3]</w:t>
            </w:r>
          </w:p>
        </w:tc>
      </w:tr>
      <w:tr>
        <w:trPr/>
        <w:tc>
          <w:tcPr>
            <w:tcW w:w="9475" w:type="dxa"/>
            <w:tcBorders/>
            <w:shd w:fill="FFFFFF" w:val="clear"/>
            <w:vAlign w:val="center"/>
          </w:tcPr>
          <w:p>
            <w:pPr>
              <w:pStyle w:val="Normal"/>
              <w:rPr/>
            </w:pPr>
            <w:r>
              <w:rPr/>
              <w:t>Соединение Венера — Уран</w:t>
              <w:br/>
              <w:t>Соединение: любовь в сочетании с непредсказуемостью, неожиданностями. Отсюда — любовь с первого взгляда, быстрые решения, продиктованные чувствами, хотя порой и отвергнутые рассудком. Оригинальные, независимые и нонконформистские взгляды на любовь, готовность приложить все силы, чтобы завоевать чье-то сердце или чтобы пережить сильные чувства. Нередко встречается артистический дар.</w:t>
              <w:br/>
              <w:t> [3]</w:t>
            </w:r>
          </w:p>
        </w:tc>
      </w:tr>
      <w:tr>
        <w:trPr/>
        <w:tc>
          <w:tcPr>
            <w:tcW w:w="9475" w:type="dxa"/>
            <w:tcBorders/>
            <w:shd w:fill="FFFFFF" w:val="clear"/>
            <w:vAlign w:val="center"/>
          </w:tcPr>
          <w:p>
            <w:pPr>
              <w:pStyle w:val="Normal"/>
              <w:rPr/>
            </w:pPr>
            <w:r>
              <w:rPr/>
              <w:t>Соединение Сатурн — Плутон</w:t>
              <w:br/>
              <w:t>Соединение: человек, в гороскопе которого присутствует этот аспект, обладает проницательностью и недюжинными, почти невероятными мыслительными способностями, что может значительно затруднить общение с людьми. Впрочем, он и не очень жаждет общения, находит удовольствие жить и размышлять там, на своем Олимпе.</w:t>
              <w:br/>
              <w:t> [3]</w:t>
            </w:r>
          </w:p>
        </w:tc>
      </w:tr>
      <w:tr>
        <w:trPr/>
        <w:tc>
          <w:tcPr>
            <w:tcW w:w="9475" w:type="dxa"/>
            <w:tcBorders/>
            <w:shd w:fill="FFFFFF" w:val="clear"/>
            <w:vAlign w:val="center"/>
          </w:tcPr>
          <w:p>
            <w:pPr>
              <w:pStyle w:val="Normal"/>
              <w:rPr/>
            </w:pPr>
            <w:r>
              <w:rPr/>
              <w:t>Секстиль Солнце — Луна</w:t>
              <w:br/>
              <w:t>Трин, секстиль: свидетельствуют, как правило, о психологической уравновешенности и превосходной приспособляемости. Устремленный к поиску гармонии, такой человек умеет чувствовать и рассуждать по аналогии, ищет сходства и подобия, но склонен отвергать все, что не согласуется с его представлениями об идеале.</w:t>
              <w:br/>
              <w:t>У него чувствительность и воображение сочетаются с чувством реальности. Ему удается достичь гармонии в союзе с другим человеком, если остальные детали гороскопа не противоречат этому, этот союз для него предпочтительнее одиночества и лучше большого общества. Он искренне считает, что между людьми разного пола нет таких различий, которые могли бы помешать им найти общий язык и жить в согласии. Он желает достичь успеха как в общественной, так и в семейной жизни, ничем не поступаясь ни в той ни в другой.</w:t>
              <w:br/>
              <w:t>Астрологическая традиция гласит, что эти аспекты в гороскопе человека — показатель согласия между родителями. Похоже, что это не соответствует действительности — во всяком случае, в наше время, когда столь часты разводы, так сильно искажающие всю картину. На самом деле скорее бы следовало считать, что для того, у кого в карте гармоничный аспект Солнца и Луны, даже размолвки между родителями, свидетелем которых он является, — лишь дополнительный стимул искать гармонию и верить в нее.</w:t>
              <w:br/>
              <w:t> [3]</w:t>
            </w:r>
          </w:p>
        </w:tc>
      </w:tr>
      <w:tr>
        <w:trPr/>
        <w:tc>
          <w:tcPr>
            <w:tcW w:w="9475" w:type="dxa"/>
            <w:tcBorders/>
            <w:shd w:fill="FFFFFF" w:val="clear"/>
            <w:vAlign w:val="center"/>
          </w:tcPr>
          <w:p>
            <w:pPr>
              <w:pStyle w:val="Normal"/>
              <w:rPr/>
            </w:pPr>
            <w:r>
              <w:rPr/>
              <w:t>Секстиль Луна — Меркурий</w:t>
              <w:br/>
              <w:t>Трин, секстиль: единство разума и чувств. Как следствие — замечательная приспособляемость, богатая фантазия и свобода самовыражения, которому обращение к действительности дает меньше, чем сила воображения. Ловкость, гибкий ум.</w:t>
              <w:br/>
              <w:t> [3]</w:t>
            </w:r>
          </w:p>
        </w:tc>
      </w:tr>
      <w:tr>
        <w:trPr/>
        <w:tc>
          <w:tcPr>
            <w:tcW w:w="9475" w:type="dxa"/>
            <w:tcBorders/>
            <w:shd w:fill="FFFFFF" w:val="clear"/>
            <w:vAlign w:val="center"/>
          </w:tcPr>
          <w:p>
            <w:pPr>
              <w:pStyle w:val="Normal"/>
              <w:rPr/>
            </w:pPr>
            <w:r>
              <w:rPr/>
              <w:t>Секстиль Луна — Венера</w:t>
              <w:br/>
              <w:t>Соединение: слияние двух противоположных видов пристрастий — к узам семейной любви и плотской любви — вызывает стремление совместить в жизни то и другое. Если аспектация соединения благоприятная, то человеку свойственны доброта и приветливость, радости жизни для него очень важны, и все, что может помешать удовлетворению, нарушить гармонию и равновесие в любви, он изо всех сил устраняет с пути.</w:t>
              <w:br/>
              <w:t>Трин, секстиль: значения те же. Шарм и уравновешенность, порой могут рождаться несколько поверхностные чувства — отчасти из-за стремления к простоте и непринужденности.</w:t>
              <w:br/>
              <w:t> [3]</w:t>
            </w:r>
          </w:p>
        </w:tc>
      </w:tr>
      <w:tr>
        <w:trPr/>
        <w:tc>
          <w:tcPr>
            <w:tcW w:w="9475" w:type="dxa"/>
            <w:tcBorders/>
            <w:shd w:fill="FFFFFF" w:val="clear"/>
            <w:vAlign w:val="center"/>
          </w:tcPr>
          <w:p>
            <w:pPr>
              <w:pStyle w:val="Normal"/>
              <w:rPr/>
            </w:pPr>
            <w:r>
              <w:rPr/>
              <w:t>Секстиль Луна — Юпитер</w:t>
              <w:br/>
              <w:t>Трин, секстиль: преобладают щедрость и приветливость. Человек находит радость в том, чтобы делиться с окружающими. Душевные порывы руководят его действиями, он предпочитает не замечать или же отрицает то, что не согласуется с его взглядами на мир.</w:t>
              <w:br/>
              <w:t> [3]</w:t>
            </w:r>
          </w:p>
        </w:tc>
      </w:tr>
      <w:tr>
        <w:trPr/>
        <w:tc>
          <w:tcPr>
            <w:tcW w:w="9475" w:type="dxa"/>
            <w:tcBorders/>
            <w:shd w:fill="FFFFFF" w:val="clear"/>
            <w:vAlign w:val="center"/>
          </w:tcPr>
          <w:p>
            <w:pPr>
              <w:pStyle w:val="Normal"/>
              <w:rPr/>
            </w:pPr>
            <w:r>
              <w:rPr/>
              <w:t>Секстиль Луна — Уран</w:t>
              <w:br/>
              <w:t>Соединение: чувствительность в сочетании с независимостью, неординарностью. Личность получается несколько эксцентричная. Любит ходить проторенными тропами и жить как живется. К прелестям семейного очага относится прохладно, чувства сильные, но рассеянные, распыленные, что избавляет от страданий. Непостоянство поведения, частые перепады в настроении.</w:t>
              <w:br/>
              <w:t>Трин, секстиль: значения те же, что в соединении, но сфокусированы в основном на свободе поведения, независимости в любовных делах и на сильных чувствах.</w:t>
              <w:br/>
              <w:t> [3]</w:t>
            </w:r>
          </w:p>
        </w:tc>
      </w:tr>
      <w:tr>
        <w:trPr/>
        <w:tc>
          <w:tcPr>
            <w:tcW w:w="9475" w:type="dxa"/>
            <w:tcBorders/>
            <w:shd w:fill="FFFFFF" w:val="clear"/>
            <w:vAlign w:val="center"/>
          </w:tcPr>
          <w:p>
            <w:pPr>
              <w:pStyle w:val="Normal"/>
              <w:rPr/>
            </w:pPr>
            <w:r>
              <w:rPr/>
              <w:t>Секстиль Марс — Юпитер</w:t>
              <w:br/>
              <w:t>Трин, секстиль: аспект ярко выраженной энергии завоевателя, навязчивой и активно распространяющейся. Человек бесконечно верит в свои возможности, умеет и любит продемонстрировать свою отвагу. Смелость его вознаграждается, поскольку он, естественно, выбирает пути, на которых его талант проявится наиболее полно. Часто у него несомненный дар командовать людьми.</w:t>
              <w:br/>
              <w:t> [3]</w:t>
            </w:r>
          </w:p>
        </w:tc>
      </w:tr>
      <w:tr>
        <w:trPr/>
        <w:tc>
          <w:tcPr>
            <w:tcW w:w="9475" w:type="dxa"/>
            <w:tcBorders/>
            <w:shd w:fill="FFFFFF" w:val="clear"/>
            <w:vAlign w:val="center"/>
          </w:tcPr>
          <w:p>
            <w:pPr>
              <w:pStyle w:val="Normal"/>
              <w:rPr/>
            </w:pPr>
            <w:r>
              <w:rPr/>
              <w:t>Секстиль Сатурн — Нептун</w:t>
              <w:br/>
              <w:t>Трин, секстиль: строгость в сочетании с иррациональным. Интуиция подкрепляется логикой, и самые недоступные области подвергаются серьезному и проницательному рассмотрению. Богатое воображение и умение рассуждать соединяются, не входя в противоречие друг с другом, и расширяют способность к подлинному творчеству. Этот человек проникает в суть вещей, не подвластных разумению простых смертных, его сила — в желании ее постичь.</w:t>
              <w:br/>
              <w:t> [3]</w:t>
            </w:r>
          </w:p>
        </w:tc>
      </w:tr>
      <w:tr>
        <w:trPr/>
        <w:tc>
          <w:tcPr>
            <w:tcW w:w="9475" w:type="dxa"/>
            <w:tcBorders/>
            <w:shd w:fill="FFFFFF" w:val="clear"/>
            <w:vAlign w:val="center"/>
          </w:tcPr>
          <w:p>
            <w:pPr>
              <w:pStyle w:val="Normal"/>
              <w:rPr/>
            </w:pPr>
            <w:r>
              <w:rPr/>
              <w:t>Секстиль Нептун — Плутон</w:t>
              <w:br/>
              <w:t>Трин, секстиль: лишь если человек имеет исключительно высокий уровень духовного и интеллектуального развития, проявятся положительные стороны данного аспекта, в том числе инстинктивное понимание чего-то скрытого, непонятного и умение разбираться в бессознательном и оккультном.</w:t>
              <w:br/>
              <w:t> [3]</w:t>
            </w:r>
          </w:p>
        </w:tc>
      </w:tr>
      <w:tr>
        <w:trPr/>
        <w:tc>
          <w:tcPr>
            <w:tcW w:w="9475" w:type="dxa"/>
            <w:tcBorders/>
            <w:shd w:fill="FFFFFF" w:val="clear"/>
            <w:vAlign w:val="center"/>
          </w:tcPr>
          <w:p>
            <w:pPr>
              <w:pStyle w:val="Normal"/>
              <w:rPr/>
            </w:pPr>
            <w:r>
              <w:rPr/>
              <w:t>Квадратура Луна — Сатурн</w:t>
              <w:br/>
              <w:t>Оппозиция, квадратура: в основе лежит фиксация на проблемах и болезненных переживаниях детства. Это типичный аспект, связанный с «комплексом отнятия от груди»: ребенок никак не может смириться со своей отделенностью от материнского тела. Отсюда — страх одиночества, чувство незащищенности, трудности вживания во «взрослые» роли (фиксация на детстве). Как компенсация развивается жадность или стремление к уходу в себя — все это свойства данных аспектов, что и в каких формах проявится — зависит от уровня развития личности.</w:t>
              <w:br/>
              <w:t> [3]</w:t>
            </w:r>
          </w:p>
        </w:tc>
      </w:tr>
      <w:tr>
        <w:trPr/>
        <w:tc>
          <w:tcPr>
            <w:tcW w:w="9475" w:type="dxa"/>
            <w:tcBorders/>
            <w:shd w:fill="FFFFFF" w:val="clear"/>
            <w:vAlign w:val="center"/>
          </w:tcPr>
          <w:p>
            <w:pPr>
              <w:pStyle w:val="Normal"/>
              <w:rPr/>
            </w:pPr>
            <w:r>
              <w:rPr/>
              <w:t>Квадратура Луна — Плутон</w:t>
              <w:br/>
              <w:t>Оппозиция, квадратура: категорический отказ от материнской модели и, следовательно, от женской роли, которую сознание часто активно не приемлет, пытаясь вытеснить. А поскольку Луну в кондиционалистской астрологии связывают с человеком в его целостности, эти аспекты указывают на трудности, связанные с телом или на ущерб телесному здоровью в детском возрасте (болезнь, долгие и тяжелые роды, повредившие здоровью новорожденного).</w:t>
              <w:br/>
              <w:t> [3]</w:t>
            </w:r>
          </w:p>
        </w:tc>
      </w:tr>
      <w:tr>
        <w:trPr/>
        <w:tc>
          <w:tcPr>
            <w:tcW w:w="9475" w:type="dxa"/>
            <w:tcBorders/>
            <w:shd w:fill="F9F9F9" w:val="clear"/>
            <w:vAlign w:val="center"/>
          </w:tcPr>
          <w:p>
            <w:pPr>
              <w:pStyle w:val="Normal"/>
              <w:jc w:val="center"/>
              <w:rPr/>
            </w:pPr>
            <w:r>
              <w:rPr/>
              <w:t>Дома в знаках:</w:t>
            </w:r>
          </w:p>
        </w:tc>
      </w:tr>
      <w:tr>
        <w:trPr/>
        <w:tc>
          <w:tcPr>
            <w:tcW w:w="9475" w:type="dxa"/>
            <w:tcBorders/>
            <w:shd w:fill="F9F9F9" w:val="clear"/>
            <w:vAlign w:val="center"/>
          </w:tcPr>
          <w:p>
            <w:pPr>
              <w:pStyle w:val="Normal"/>
              <w:rPr/>
            </w:pPr>
            <w:r>
              <w:rPr/>
              <w:t xml:space="preserve">I дом в Весах </w:t>
              <w:br/>
            </w:r>
            <w:r>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ВЕСЫ - повышенные эстетические критерии восприятия окружающего мира. Красота и гармония - неотъемлемые качества жизни. Попадая в грубую, негармоничную обстановку, человек страдает, теряет почву под ногами. Поведение всегда социально обусловленное, в рамках соблюдения приличий. Подсознательно человек ищет одобрения и восхищения окружающих. Контакты всегда элитарные.  [5] </w:t>
            </w:r>
          </w:p>
        </w:tc>
      </w:tr>
      <w:tr>
        <w:trPr/>
        <w:tc>
          <w:tcPr>
            <w:tcW w:w="9475" w:type="dxa"/>
            <w:tcBorders/>
            <w:shd w:fill="FFFFFF" w:val="clear"/>
            <w:vAlign w:val="center"/>
          </w:tcPr>
          <w:p>
            <w:pPr>
              <w:pStyle w:val="Normal"/>
              <w:rPr/>
            </w:pPr>
            <w:r>
              <w:rPr/>
              <w:t xml:space="preserve">II дом в Скорпионе </w:t>
              <w:br/>
            </w:r>
            <w:r>
              <w:rPr/>
              <w:drawing>
                <wp:inline distT="0" distB="0" distL="0" distR="0">
                  <wp:extent cx="476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СКОРПИОН - сильная материальная привязанность, жажда обладания и накопления. По воле божьей происходят финансовые катастрофы или обогащения: Из грязи - в князи, и наоборот! В имущественных делах - способности на опасные эксперименты с точным расчетом выгод и степеней риска. Символ получения наследства. Пища - грибы, чеснок.  [5] </w:t>
            </w:r>
          </w:p>
        </w:tc>
      </w:tr>
      <w:tr>
        <w:trPr/>
        <w:tc>
          <w:tcPr>
            <w:tcW w:w="9475" w:type="dxa"/>
            <w:tcBorders/>
            <w:shd w:fill="F9F9F9" w:val="clear"/>
            <w:vAlign w:val="center"/>
          </w:tcPr>
          <w:p>
            <w:pPr>
              <w:pStyle w:val="Normal"/>
              <w:rPr/>
            </w:pPr>
            <w:r>
              <w:rPr/>
              <w:t xml:space="preserve">III дом в Стрельце </w:t>
              <w:br/>
            </w:r>
            <w:r>
              <w:rPr/>
              <w:drawing>
                <wp:inline distT="0" distB="0" distL="0" distR="0">
                  <wp:extent cx="476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СТРЕЛЕЦ - стремление к активному взаимодействию, расширению связей, особенно с иностранцами, к использованию блата. Широкая душа, легко дает обещания, но не все выполняет. С ним легче в радости, чей в горе. Большое желание производить хорошее впечатление. Информация воспринимается широко, без деталей, видит лес там, где два дерева.  [5] </w:t>
            </w:r>
          </w:p>
        </w:tc>
      </w:tr>
      <w:tr>
        <w:trPr/>
        <w:tc>
          <w:tcPr>
            <w:tcW w:w="9475" w:type="dxa"/>
            <w:tcBorders/>
            <w:shd w:fill="FFFFFF" w:val="clear"/>
            <w:vAlign w:val="center"/>
          </w:tcPr>
          <w:p>
            <w:pPr>
              <w:pStyle w:val="Normal"/>
              <w:rPr/>
            </w:pPr>
            <w:r>
              <w:rPr/>
              <w:t xml:space="preserve">IV дом в Козероге </w:t>
              <w:br/>
            </w:r>
            <w:r>
              <w:rPr/>
              <w:drawing>
                <wp:inline distT="0" distB="0" distL="0" distR="0">
                  <wp:extent cx="476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КОЗЕРОГ - пессимистичное мироощущение. Человек зациклен на стереотипах родительской семьи и в то же время тяготится этим, чувствует себя одиноким. Дом стабильный, прочный, но малоуютный и холодный. В семье - постоянные трудности и испытания. В детстве - строгое воспитание и отчуждение с родителями. При пораженном доме - старость в доме престарелых.  [5] </w:t>
            </w:r>
          </w:p>
        </w:tc>
      </w:tr>
      <w:tr>
        <w:trPr/>
        <w:tc>
          <w:tcPr>
            <w:tcW w:w="9475" w:type="dxa"/>
            <w:tcBorders/>
            <w:shd w:fill="F9F9F9" w:val="clear"/>
            <w:vAlign w:val="center"/>
          </w:tcPr>
          <w:p>
            <w:pPr>
              <w:pStyle w:val="Normal"/>
              <w:rPr/>
            </w:pPr>
            <w:r>
              <w:rPr/>
              <w:t xml:space="preserve">V дом в Водолее </w:t>
              <w:br/>
            </w:r>
            <w:r>
              <w:rPr/>
              <w:drawing>
                <wp:inline distT="0" distB="0" distL="0" distR="0">
                  <wp:extent cx="476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ВОДОЛЕЙ - необычная любовь! Возникает стремительно, но ненадолго. Привлекает все оригинальное, неизбитое, жажда новых волнений, эмоциональных впечатлений. Любовь через счастливый случай. Неисповедимы пути господни! Символ свободной любви. Возможны внебрачные или добрачные дети. При пораженном знаке - потеря первого ребенка или аборт. Место отдыха - степи, тундра или густой лес.  [5] </w:t>
            </w:r>
          </w:p>
        </w:tc>
      </w:tr>
      <w:tr>
        <w:trPr/>
        <w:tc>
          <w:tcPr>
            <w:tcW w:w="9475" w:type="dxa"/>
            <w:tcBorders/>
            <w:shd w:fill="FFFFFF" w:val="clear"/>
            <w:vAlign w:val="center"/>
          </w:tcPr>
          <w:p>
            <w:pPr>
              <w:pStyle w:val="Normal"/>
              <w:rPr/>
            </w:pPr>
            <w:r>
              <w:rPr/>
              <w:t xml:space="preserve">VI дом в Рыбах </w:t>
              <w:br/>
            </w:r>
            <w:r>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РЫБЫ - большая зависимость от работы, способность погрузиться в нее с головой, но есть трудности с точностью выполнения. Неведомая сила сбивает ракурс и настройку. Частая смена работы, изменчивое понимание долга, уникальная способность служить и подчиняться, приспосабливаться к любому окружению. Возможна служба в тайных организациях. Опасность попадания в рабство. Болезни - трудные, плохо прогнозируемые, скрытые. Животные - рыбы.  [5] </w:t>
            </w:r>
          </w:p>
        </w:tc>
      </w:tr>
      <w:tr>
        <w:trPr/>
        <w:tc>
          <w:tcPr>
            <w:tcW w:w="9475" w:type="dxa"/>
            <w:tcBorders/>
            <w:shd w:fill="F9F9F9" w:val="clear"/>
            <w:vAlign w:val="center"/>
          </w:tcPr>
          <w:p>
            <w:pPr>
              <w:pStyle w:val="Normal"/>
              <w:rPr/>
            </w:pPr>
            <w:r>
              <w:rPr/>
              <w:t xml:space="preserve">VII дом в Овне </w:t>
              <w:br/>
            </w:r>
            <w:r>
              <w:rPr/>
              <w:drawing>
                <wp:inline distT="0" distB="0" distL="0" distR="0">
                  <wp:extent cx="476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ОВЕН. Отношения в браке - энергичные, бескомпромиссные, бесцеремонные, но честные и открытые. Верность и привязанность к партнеру, пока, есть чувства. Если они кончились, брак рвется резко и решительно, без раздумий и колебаний. И тогда обратной дороги нет. На низком уровне в семье ссоры и скандалы до драк.  [5] </w:t>
            </w:r>
          </w:p>
        </w:tc>
      </w:tr>
      <w:tr>
        <w:trPr/>
        <w:tc>
          <w:tcPr>
            <w:tcW w:w="9475" w:type="dxa"/>
            <w:tcBorders/>
            <w:shd w:fill="FFFFFF" w:val="clear"/>
            <w:vAlign w:val="center"/>
          </w:tcPr>
          <w:p>
            <w:pPr>
              <w:pStyle w:val="Normal"/>
              <w:rPr/>
            </w:pPr>
            <w:r>
              <w:rPr/>
              <w:t xml:space="preserve">VIII дом в Тельце </w:t>
              <w:br/>
            </w:r>
            <w:r>
              <w:rPr/>
              <w:drawing>
                <wp:inline distT="0" distB="0" distL="0" distR="0">
                  <wp:extent cx="47625" cy="4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ТЕЛЕЦ - жизненные перемены даются нелегко. Психологические кризисы - тяжелые и длительные. Сильная материальная привязанность. Возможны финансовые катастрофы или обогащение: Из грязи в князи, и наоборот. Привлечение к общественной деятельности. В отношениях с коллективом - нехватка гибкости. Терпение до определенного момента, потом - взрыв. Символ получения наследства. Спокойная смерть.  [5] </w:t>
            </w:r>
          </w:p>
        </w:tc>
      </w:tr>
      <w:tr>
        <w:trPr/>
        <w:tc>
          <w:tcPr>
            <w:tcW w:w="9475" w:type="dxa"/>
            <w:tcBorders/>
            <w:shd w:fill="F9F9F9" w:val="clear"/>
            <w:vAlign w:val="center"/>
          </w:tcPr>
          <w:p>
            <w:pPr>
              <w:pStyle w:val="Normal"/>
              <w:rPr/>
            </w:pPr>
            <w:r>
              <w:rPr/>
              <w:t xml:space="preserve">IX дом в Близнецах </w:t>
              <w:br/>
            </w:r>
            <w:r>
              <w:rPr/>
              <w:drawing>
                <wp:inline distT="0" distB="0" distL="0" distR="0">
                  <wp:extent cx="47625" cy="47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БЛИЗНЕЦЫ - интерес к философскому осмыслению мира. Любит навязывать свое мнение, способен убеждать. Но из-за непоследовательности, переменчивости не может долго удерживать авторитет. Показатель хорошего образования. Дела и работа - за границей. Частые поездки - за рубеж. Родственники за границей. Эгрегор Эллинской религии, передаваемой через слово и пророчества.  [5] </w:t>
            </w:r>
          </w:p>
        </w:tc>
      </w:tr>
      <w:tr>
        <w:trPr/>
        <w:tc>
          <w:tcPr>
            <w:tcW w:w="9475" w:type="dxa"/>
            <w:tcBorders/>
            <w:shd w:fill="FFFFFF" w:val="clear"/>
            <w:vAlign w:val="center"/>
          </w:tcPr>
          <w:p>
            <w:pPr>
              <w:pStyle w:val="Normal"/>
              <w:rPr/>
            </w:pPr>
            <w:r>
              <w:rPr/>
              <w:t xml:space="preserve">X дом в Раке </w:t>
              <w:br/>
            </w:r>
            <w:r>
              <w:rPr/>
              <w:drawing>
                <wp:inline distT="0" distB="0" distL="0" distR="0">
                  <wp:extent cx="47625" cy="4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РАК - потребность признания, но путь к цели - зигзагами. Разрыв между домом и службой. Сложность в отношениях с начальством, создание искусственных проблем. Многочисленные зажимы и комплексы. Перемены профессии. Историки, археологи, моряки, политики.  [5] </w:t>
            </w:r>
          </w:p>
        </w:tc>
      </w:tr>
      <w:tr>
        <w:trPr/>
        <w:tc>
          <w:tcPr>
            <w:tcW w:w="9475" w:type="dxa"/>
            <w:tcBorders/>
            <w:shd w:fill="F9F9F9" w:val="clear"/>
            <w:vAlign w:val="center"/>
          </w:tcPr>
          <w:p>
            <w:pPr>
              <w:pStyle w:val="Normal"/>
              <w:rPr/>
            </w:pPr>
            <w:r>
              <w:rPr/>
              <w:t xml:space="preserve">XI дом в Льве </w:t>
              <w:br/>
            </w:r>
            <w:r>
              <w:rPr/>
              <w:drawing>
                <wp:inline distT="0" distB="0" distL="0" distR="0">
                  <wp:extent cx="47625" cy="47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ЛЕВ - человек духом опережает эпоху, всегда готов сделать прыжок вверх, вырваться на рутины. В коллективе он всегда формальный или неформальный лидер. Всегда думает только о себе, но всем помогает. Возможна любовь через счастливый случай. Стремление к свободной любви, без брака. Большой круг друзей, в дружбе - проявление благородства, но нехватка объективности. На низком уровне - абсолютная безнравственность.  [5] </w:t>
            </w:r>
          </w:p>
        </w:tc>
      </w:tr>
      <w:tr>
        <w:trPr/>
        <w:tc>
          <w:tcPr>
            <w:tcW w:w="9475" w:type="dxa"/>
            <w:tcBorders/>
            <w:shd w:fill="FFFFFF" w:val="clear"/>
            <w:vAlign w:val="center"/>
          </w:tcPr>
          <w:p>
            <w:pPr>
              <w:pStyle w:val="Normal"/>
              <w:rPr/>
            </w:pPr>
            <w:r>
              <w:rPr/>
              <w:t xml:space="preserve">XII дом в Деве </w:t>
              <w:br/>
            </w:r>
            <w:r>
              <w:rPr/>
              <w:drawing>
                <wp:inline distT="0" distB="0" distL="0" distR="0">
                  <wp:extent cx="47625" cy="47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ДЕВА - тайные заработки. Возможность воплощения своей программы только в уединении. Изоляция помогает совершить качественный переход в новое состояние. Работа в тайных организациях, закрытых учреждениях. Следователь, детектив. Разоблачение тайных врагов, победа над недругами. В худшем случае - тайные болезни, беспокойство от духов и привидений. Враги среди сотрудников.  [5] </w:t>
            </w:r>
          </w:p>
        </w:tc>
      </w:tr>
      <w:tr>
        <w:trPr/>
        <w:tc>
          <w:tcPr>
            <w:tcW w:w="9475" w:type="dxa"/>
            <w:tcBorders/>
            <w:shd w:fill="F9F9F9" w:val="clear"/>
            <w:vAlign w:val="center"/>
          </w:tcPr>
          <w:p>
            <w:pPr>
              <w:pStyle w:val="Normal"/>
              <w:jc w:val="center"/>
              <w:rPr/>
            </w:pPr>
            <w:r>
              <w:rPr/>
              <w:t>Планеты в Домах:</w:t>
            </w:r>
          </w:p>
        </w:tc>
      </w:tr>
      <w:tr>
        <w:trPr/>
        <w:tc>
          <w:tcPr>
            <w:tcW w:w="9475" w:type="dxa"/>
            <w:tcBorders/>
            <w:shd w:fill="F9F9F9" w:val="clear"/>
            <w:vAlign w:val="center"/>
          </w:tcPr>
          <w:p>
            <w:pPr>
              <w:pStyle w:val="Normal"/>
              <w:rPr/>
            </w:pPr>
            <w:r>
              <w:rPr/>
              <w:drawing>
                <wp:inline distT="0" distB="0" distL="0" distR="0">
                  <wp:extent cx="47625" cy="4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СОЛНЦЕ ВО II ДОМЕ</w:t>
              <w:br/>
              <w:t>Человек уделяет большое внимание имущественным вопросам, обеспечению материальной независимости, Приобретает вещи, крупные по размеру, длительного пользования, престижные. Увлекается коллекционированием золотых украшений, предметов искусства, роскоши, а также предметов, связанных с передачей энергии и света, — люстрами, фонарями, зеркалами. Каналы поступления энергии связаны с солнечным излучением, человек получает энергию через световые волны, не нуждается в большом количестве твердой пищи. При сильной позиции — избыток жизненной энергии, гиперсексуальность.</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ЛУНА В IV ДОМЕ</w:t>
              <w:br/>
              <w:t>— дает сильную связь с матерью. Избавиться от очень тесных взаимоотношений с близкими, выйти в большой мир может стать проблемой. Человек обрекает себя на полузамкнутое состояние, болезненно раним. Предъявляет повышенные требования к безопасности, постоянно ищет укрытия. Домосед.</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МЕРКУРИЙ ВО II ДОМЕ</w:t>
              <w:br/>
              <w:t>В вещах человека привлекает полезность, применимость, технологичность, — он равнодушен к их внешнему виду, тяготеет к вещам недорогим и недлительного пользования. Если покупает крупную вещь и если она разборная (например, компьютер), то покупает по частям. Скапливает носители информации (которыми не всегда пользуется). Его библиотека недоступна, очень много книг, но из них он успевает прочитать менее 20%. При пораженном Меркурии еще труднее разобрать, что человеку нужно, что нет. Любит канцелярские принадлежности, хорошие записные книжки, дорогие ручки.</w:t>
              <w:br/>
              <w:t>Черпает энергию из воздушной среды.</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ВЕНЕРА В III ДОМЕ</w:t>
              <w:br/>
              <w:t>— дает способность очень гармонично общаться, красиво выражаться, формулировать мысли в приятной форме, тактичность в общении.</w:t>
              <w:br/>
              <w:t>Получаемая информация необъективна — человек отбирает только то, что ему приятно, что совпадает с его предыдущими установками и ценностями. Скорость обработки информации невысокая. Трудно воспринимать чистую информацию, обучаться на голом ментальном уровне, — необходима наглядность, эмоциональная выразительность. Не любит общаться по телефону. Чем человек эмоциональнее, тем в большем объеме информация черпается из эмоций.</w:t>
              <w:br/>
              <w:t>Возможно романтическое знакомство в транспорте, в период обучения. Нестойкость эмоциональных связей.</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МАРС В IV ДОМЕ</w:t>
              <w:br/>
              <w:t>Человек тратит энергию в доме, в семье, занимается переоборудованием жилища. Конфликты с членами семьи. Связь с домом, традициями невелика.</w:t>
              <w:br/>
              <w:t>Если Марс поражен, то могут быть пожары и кражи, бытовой травматизм. Кладоискательство.</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ЮПИТЕР ВО II ДОМЕ</w:t>
              <w:br/>
              <w:t>Для человека важно, чтобы приобретенные им вещи были дорогими, длительного пользования, чтобы они ценились в обществе и ими можно было похвастаться. Он отдает предпочтение вещам зарубежного производства, — «импортное всегда лучше». Размеры особенно важны. Не разменивается на мелочи. Из трех машин выберет самую большую и дорогую.</w:t>
              <w:br/>
              <w:t>Проблема: как распорядиться большим объемом средств, куда потратить (в том числе жизненную энергию). Важно найти каналы отвода энергии.</w:t>
              <w:br/>
              <w:t>Обычно высокий социальный статус родителей (если Юпитер не поражен), добротное домашнее воспитание.</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САТУРН В I ДОМЕ</w:t>
              <w:br/>
              <w:t>Человек считает, что мир устроен неправильно и несправедливо. Видит вокруг опасности. Много сил тратит на сохранение порядка, «статуса кво». Обычно его прогнозы негативны и пессимистичны. Если Сатурн поражен — постоянная настороженность, не ждет хорошего от людей. Малая коммуникабельность, замкнутость, плотная граница между «Я» и окружающим миром. Может производить на людей удручающее впечатление. Гнет серьезности. Внешне костляв, сутул. Сухая, неэластичная кожа.</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УРАН В III ДОМЕ</w:t>
              <w:br/>
              <w:t>Человек весьма изобретателен, у него масса новых идей. Способен усваивать чужие идеи и большое количество информации в единицу времени. Рутинное образование может быть грузом. Главное — ухватить структуру знания. Стремление выйти на чистое знание.</w:t>
              <w:br/>
              <w:t>Сильная связь со средствами массовой информации. Использует | оригинальные каналы информации, не доступные для других. Напрямую считывает с тонких слоев ноосферы. Важна сфера общепланетного мышления.</w:t>
              <w:br/>
              <w:t>Проводит эксперименты со словами: выдумывает неологизмы, меняет слоги местами, ищет лингвистическую структуру во всем.</w:t>
              <w:br/>
              <w:t>Его брат и сестра — странные люди.</w:t>
              <w:br/>
              <w:t>Необычные происшествия в поездках.</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НЕПТУН В III ДОМЕ</w:t>
              <w:br/>
              <w:t>— дает способности рассказчика, сильное влияние бессознательного на мышление, обманы, неясности в информационном обмене. Человек погружен в атмосферу недосказанных, неточно высказанных мыслей. Он может шататься бесцельно по городу, заблудиться в лесу. Легко попадает под чужое влияние в беседе, разбалтывает тайны.</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ПЛУТОН В I ДОМЕ</w:t>
              <w:br/>
              <w:t>Человек видит вокруг сплошные трансформации. Плохо различает середину цикла, — ему заметны только начало и конец. Такое расположение планеты дает два типа людей: одни, придавленные Плутоном, относятся к жизни со страхом и фатализмом, плывут по течению, ничего не меняя, другие обладают мощной волей, как тараном прокладывают себе дорогу в жизни, сметая все на своем пути, подавляют чужую волю, навязывают свои взгляды, хорошо чувствуют интересы коллектива, говорят от имени масс, в социально значимые моменты возбуждаются и становятся неуправляемыми.</w:t>
              <w:br/>
              <w:t>Плутон накладывает сумрачность на черты лица, дает тяжелый проницательный взгляд и ощущение потока энергии, идущей от человека.</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p>
          <w:p>
            <w:pPr>
              <w:pStyle w:val="Normal"/>
              <w:rPr/>
            </w:pPr>
            <w:r>
              <w:rPr/>
              <w:t>---</w:t>
            </w:r>
          </w:p>
        </w:tc>
      </w:tr>
      <w:tr>
        <w:trPr/>
        <w:tc>
          <w:tcPr>
            <w:tcW w:w="9475" w:type="dxa"/>
            <w:tcBorders/>
            <w:shd w:fill="F9F9F9" w:val="clear"/>
            <w:vAlign w:val="center"/>
          </w:tcPr>
          <w:p>
            <w:pPr>
              <w:pStyle w:val="Normal"/>
              <w:jc w:val="center"/>
              <w:rPr/>
            </w:pPr>
            <w:r>
              <w:rPr/>
              <w:t>Управители Куспидов в Домах:</w:t>
            </w:r>
          </w:p>
        </w:tc>
      </w:tr>
      <w:tr>
        <w:trPr/>
        <w:tc>
          <w:tcPr>
            <w:tcW w:w="9475" w:type="dxa"/>
            <w:tcBorders/>
            <w:shd w:fill="FFFFFF" w:val="clear"/>
            <w:vAlign w:val="center"/>
          </w:tcPr>
          <w:p>
            <w:pPr>
              <w:pStyle w:val="Normal"/>
              <w:rPr/>
            </w:pPr>
            <w:r>
              <w:rPr/>
              <w:drawing>
                <wp:inline distT="0" distB="0" distL="0" distR="0">
                  <wp:extent cx="47625" cy="47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 ДОМА В III ДОМЕ</w:t>
              <w:br/>
              <w:br/>
              <w:t>В этом случае для Вас должна быть очень важной передача и обмен идеями, но прежде всего здесь будет идти речь о Ваших собственных идеях. Имеете ясные представления обо всем, и выразить и утвердить их - вот что для Вас самое главное. В поездках и командировках жизнь наполняется смыслом и значением, и они вполне могут быть связаны с Вашей основной работой. Часто можете принимать самое активное участие в делах своих братьев и сестер, а возможно, даже будете вместе с ними работать. В случае, если это младшие братья и сестры, Вы можете оказаться в положении, когда Вам по тем или иным причинам придется взять на себя ответственность за них. В том случае, когда планетарные энергии не удастся использовать правильно, могут возникнуть трудности и задержки, связанные с Вашим образованием. В любом случае, у Вас будет потребность, чтобы Вас признавали, и часто будет случаться так, что Вы будете иметь преданных почитателей. Обычно у таких людей хорошо развито чувство юмора, и Вы будете в состоянии шутить по собственному поводу, а такая способность поможет Вам прекрасно прожить на этом свете.</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I ДОМА В IV ДОМЕ</w:t>
              <w:br/>
              <w:br/>
              <w:t>Вы сможете зарабатывать, не выходя из дома. У многих лидеров и государственных деятелей, таких, например, как Индира Ганди и Шарль де Голль, в гороскопах имела место аналогичная ситуация. Они, как правило, жили и работали в государственной резиденции. Такие люди могут также иметь дело с недвижимостью или оформлять интерьеры. Ваши ценности должны были сформироваться еще в родительском доме, и возможно, один из них или оба вместе оказали сильное положительное влияние на Вас и на многое в Вашей жизни. Вам будет важно иметь собственный дом - именно это поможет Вам в стремлении самоутвердиться.</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II ДОМА ВО II ДОМЕ</w:t>
              <w:br/>
              <w:br/>
              <w:t>Очень вероятно, что Вам будет важно словами выражать свою систему ценностей, и, как правило, Вы достаточно постоянны в своих теоретических построениях и верованиях. Вы часто испытываете потребность разговаривать о деньгах и собственности, но не так, как если бы Вы хвастались или на чем-то настаивали, а скорее, как человек, который разбирается в этих вопросах. Вы можете оказаться очень практичным, и не исключено, что у Вас будет приятный голос и способности использовать его.</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V ДОМА В I ДОМЕ</w:t>
              <w:br/>
              <w:br/>
              <w:t>Кто-то из Ваших родителей будет оказывать на Вас сильное влияние или, возможно, Вы наследуете родовое имение и имущество. Чем бы Вы ни занимались в жизни, родственники будут играть в этом важную роль. Любите свою Родину, ее традиции.</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 ДОМА В III ДОМЕ</w:t>
              <w:br/>
              <w:br/>
              <w:t>Вы будете бесстрашным человеком, возможно, авантюристом и всю жизнь проведете в скорых поездах и самолетах, ведя беспорядочную. С другой стороны, Вы могли бы успешно использовать свои творческие возможности в сфере политики, права или театра. Если планетарная энергия будет Вами использоваться правильно, Вы проявите способности в установлении хороших контактов с детьми - Вашими или чужими, и поэтому Вы могли бы прекрасно проводить время в качестве педагога. Вам нравится путешествовать, и Вы по своей инициативе будете искать работу, связанную с ними, если только в гороскопе нет других указаний.</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I ДОМА В III ДОМЕ</w:t>
              <w:br/>
              <w:br/>
              <w:t>Работа часто бывает связана со средствами массовой коммуникации или чем-то близким к этому. В Вашей работе Вам могут помогать братья или сестры, или, возможно, Вы будете работать с каким-нибудь родственником. Люди с такой ситуацией в гороскопе, занимая ответственное положение, любят быть с подчиненными на короткой ноге и в отношениях с ними позволяют себе безобидные шутки.</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II ДОМА В I ДОМЕ</w:t>
              <w:br/>
              <w:br/>
              <w:t>Вы человек, которому необходимо полностью слиться, отождествиться со своим партнером, группой или обществом для того, чтобы Вы могли ощущать себя и действовать как цельная и полноценная личность. Вы можете быть хорошим учителем или педагогом. Способны также прекрасно проявить себя в таких областях, как шоу-бизнес, торговля и политика. Такая ситуация часто бывает в гороскопах кинозвезд.</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III ДОМА В III ДОМЕ</w:t>
              <w:br/>
              <w:br/>
              <w:t>Вы можете оказаться душой общества, так как Вы хорошо умеете рассказывать всякие щекотливые истории и передавать интригующие слухи. У Вас может быть хрипловатый голос, в котором постоянно чувствуется сексуальное желание и который иногда называют голосом из спальни. Вы также можете начать писать что-либо на темы, связанные со смертью.</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X ДОМА ВО II ДОМЕ</w:t>
              <w:br/>
              <w:br/>
              <w:t>Иногда может сложиться впечатление, что Вы только и делаете, что говорите о деньгах. Ваш взгляд на жизнь может оказаться чересчур материалистическим, но, возможно, Вы будете способны больше других использовать свое имущество для осуществления своих теорий и идей. С другой стороны, Вы можете зарабатывать на жизнь, путешествуя, занимаясь внешней торговлей, преподаванием и проповедничеством, а также за счет дел, связанных с религией. Большинство Ваших поездок и путешествий будет иметь служебный характер, многие расходы будут возмещены, или Вам удастся добиться снижения своих налогов.</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X ДОМА В IV ДОМЕ</w:t>
              <w:br/>
              <w:br/>
              <w:t>Эта ситуация типична для профессии писателя, но она подходит и для других случаев, когда работу можно или приходится выполнять, находясь дома. Во многих случаях карьера таких людей связана с землей и землеустройством, куда, например, могут относиться сельское хозяйство, геология, археология и т. п. Они могут также заниматься продажей земельных участков и недвижимости. Еще одна возможность заключается в том, что такие люди могут работать с одним или обоими родителями, а возможно, будут выполнять работу за них или продолжать то, что они начинали. Ваша карьера может быть связана с такой сферой деятельности, в которой проявится любовь или долг по отношению к Родине.</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XI ДОМА ВО II ДОМЕ</w:t>
              <w:br/>
              <w:br/>
              <w:t>Возможно, что в определенный период жизни Вы будете работать вместе с другом. Эта ситуация также указывает на то, что Вы сможете зарабатывать на жизнь в большой организации, возможно, речь может идти о какой-то религиозной группе, о церкви или благотворительной организации. Может случиться, что Вы вообще не будете работать, а Ваша система ценностей будет полностью определяться людьми, с которыми Вы дружите. Если другие части гороскопа дадут дополнительное подтверждение, Вы можете попасть под влияние своей компании, в то время как Вам нужно было бы вырабатывать собственную систему ценностей и стремиться к собственным идеалам. Существует возможность, что Вы сделаете карьеру на государственной службе, поскольку одиннадцатый дом представляет высший государственный уровень - например, парламенты.</w:t>
              <w:br/>
              <w:br/>
              <w:t> [8]</w:t>
            </w:r>
          </w:p>
        </w:tc>
      </w:tr>
      <w:tr>
        <w:trPr/>
        <w:tc>
          <w:tcPr>
            <w:tcW w:w="9475" w:type="dxa"/>
            <w:tcBorders/>
            <w:shd w:fill="F9F9F9" w:val="clear"/>
            <w:vAlign w:val="center"/>
          </w:tcPr>
          <w:p>
            <w:pPr>
              <w:pStyle w:val="Normal"/>
              <w:rPr/>
            </w:pPr>
            <w:r>
              <w:rPr/>
              <w:drawing>
                <wp:inline distT="0" distB="0" distL="0" distR="0">
                  <wp:extent cx="46355" cy="46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58" t="-758" r="-758" b="-758"/>
                          <a:stretch>
                            <a:fillRect/>
                          </a:stretch>
                        </pic:blipFill>
                        <pic:spPr bwMode="auto">
                          <a:xfrm>
                            <a:off x="0" y="0"/>
                            <a:ext cx="46355" cy="46355"/>
                          </a:xfrm>
                          <a:prstGeom prst="rect">
                            <a:avLst/>
                          </a:prstGeom>
                        </pic:spPr>
                      </pic:pic>
                    </a:graphicData>
                  </a:graphic>
                </wp:inline>
              </w:drawing>
            </w:r>
          </w:p>
          <w:p>
            <w:pPr>
              <w:pStyle w:val="Normal"/>
              <w:rPr/>
            </w:pPr>
            <w:r>
              <w:rPr/>
              <w:t>УПРАВИТЕЛЬ XII ДОМА ВО II ДОМЕ</w:t>
              <w:br/>
              <w:br/>
              <w:t>Естественно, что любая астрологическая ситуация может быть использована как положительно, так и отрицательно, но почти никогда нельзя однозначно сказать, какая из этих возможностей реализуется. Все это относится и к рассматриваемой ситуации. Если вы ее используете положительно, раскроете свои способности и таланты, чтобы они пошли на пользу Вам и обществу, тогда жизнь повернется к Вам своей спокойной и доброй стороной. Эту ситуацию бывает трудно использовать положительно, особенно когда во втором доме находится Сатурн. В этом случае имеется опасность, что Вы всю жизнь будете беспокоиться о том, чтобы не закончить жизнь с нищенской сумой. Единственной целью Вашей жизни может стать стремление копить деньги и материальное имуществ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9:00Z</dcterms:created>
  <dc:creator>doch mi</dc:creator>
  <dc:description/>
  <cp:keywords/>
  <dc:language>en-US</dc:language>
  <cp:lastModifiedBy>doch mi</cp:lastModifiedBy>
  <dcterms:modified xsi:type="dcterms:W3CDTF">2009-11-03T14:41:00Z</dcterms:modified>
  <cp:revision>1</cp:revision>
  <dc:subject/>
  <dc:title>Натальная карта</dc:title>
</cp:coreProperties>
</file>