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495300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53000" cy="4953000"/>
                    </a:xfrm>
                    <a:prstGeom prst="rect">
                      <a:avLst/>
                    </a:prstGeom>
                  </pic:spPr>
                </pic:pic>
              </a:graphicData>
            </a:graphic>
          </wp:inline>
        </w:drawing>
      </w:r>
    </w:p>
    <w:p>
      <w:pPr>
        <w:pStyle w:val="Normal"/>
        <w:rPr/>
      </w:pPr>
      <w:r>
        <w:rPr/>
        <w:br/>
        <w:t> </w:t>
      </w:r>
    </w:p>
    <w:tbl>
      <w:tblPr>
        <w:tblW w:w="4750" w:type="pct"/>
        <w:jc w:val="center"/>
        <w:tblInd w:w="0" w:type="dxa"/>
        <w:tblLayout w:type="fixed"/>
        <w:tblCellMar>
          <w:top w:w="0" w:type="dxa"/>
          <w:left w:w="0" w:type="dxa"/>
          <w:bottom w:w="0" w:type="dxa"/>
          <w:right w:w="0" w:type="dxa"/>
        </w:tblCellMar>
      </w:tblPr>
      <w:tblGrid>
        <w:gridCol w:w="1127"/>
        <w:gridCol w:w="5557"/>
        <w:gridCol w:w="2203"/>
      </w:tblGrid>
      <w:tr>
        <w:trPr/>
        <w:tc>
          <w:tcPr>
            <w:tcW w:w="1127" w:type="dxa"/>
            <w:tcBorders/>
            <w:vAlign w:val="center"/>
          </w:tcPr>
          <w:tbl>
            <w:tblPr>
              <w:tblW w:w="984" w:type="dxa"/>
              <w:jc w:val="center"/>
              <w:tblInd w:w="0" w:type="dxa"/>
              <w:tblLayout w:type="fixed"/>
              <w:tblCellMar>
                <w:top w:w="0" w:type="dxa"/>
                <w:left w:w="0" w:type="dxa"/>
                <w:bottom w:w="0" w:type="dxa"/>
                <w:right w:w="0" w:type="dxa"/>
              </w:tblCellMar>
            </w:tblPr>
            <w:tblGrid>
              <w:gridCol w:w="864"/>
              <w:gridCol w:w="120"/>
            </w:tblGrid>
            <w:tr>
              <w:trPr/>
              <w:tc>
                <w:tcPr>
                  <w:tcW w:w="864" w:type="dxa"/>
                  <w:tcBorders/>
                  <w:vAlign w:val="center"/>
                </w:tcPr>
                <w:p>
                  <w:pPr>
                    <w:pStyle w:val="Normal"/>
                    <w:rPr/>
                  </w:pPr>
                  <w:r>
                    <w:rPr/>
                    <w:t xml:space="preserve">Стихия </w:t>
                  </w:r>
                </w:p>
              </w:tc>
              <w:tc>
                <w:tcPr>
                  <w:tcW w:w="120" w:type="dxa"/>
                  <w:tcBorders/>
                  <w:vAlign w:val="center"/>
                </w:tcPr>
                <w:p>
                  <w:pPr>
                    <w:pStyle w:val="Normal"/>
                    <w:snapToGrid w:val="false"/>
                    <w:rPr/>
                  </w:pPr>
                  <w:r>
                    <w:rPr/>
                  </w:r>
                </w:p>
              </w:tc>
            </w:tr>
            <w:tr>
              <w:trPr/>
              <w:tc>
                <w:tcPr>
                  <w:tcW w:w="864" w:type="dxa"/>
                  <w:tcBorders/>
                  <w:shd w:fill="EEEEEE" w:val="clear"/>
                  <w:vAlign w:val="center"/>
                </w:tcPr>
                <w:p>
                  <w:pPr>
                    <w:pStyle w:val="Normal"/>
                    <w:rPr/>
                  </w:pPr>
                  <w:r>
                    <w:rPr/>
                    <w:t>Огонь: </w:t>
                  </w:r>
                </w:p>
              </w:tc>
              <w:tc>
                <w:tcPr>
                  <w:tcW w:w="120" w:type="dxa"/>
                  <w:tcBorders/>
                  <w:shd w:fill="EEEEEE" w:val="clear"/>
                  <w:vAlign w:val="center"/>
                </w:tcPr>
                <w:p>
                  <w:pPr>
                    <w:pStyle w:val="Normal"/>
                    <w:jc w:val="center"/>
                    <w:rPr/>
                  </w:pPr>
                  <w:r>
                    <w:rPr/>
                    <w:t>8</w:t>
                  </w:r>
                </w:p>
              </w:tc>
            </w:tr>
            <w:tr>
              <w:trPr/>
              <w:tc>
                <w:tcPr>
                  <w:tcW w:w="864" w:type="dxa"/>
                  <w:tcBorders/>
                  <w:shd w:fill="EEEEEE" w:val="clear"/>
                  <w:vAlign w:val="center"/>
                </w:tcPr>
                <w:p>
                  <w:pPr>
                    <w:pStyle w:val="Normal"/>
                    <w:rPr/>
                  </w:pPr>
                  <w:r>
                    <w:rPr/>
                    <w:t>Вода: </w:t>
                  </w:r>
                </w:p>
              </w:tc>
              <w:tc>
                <w:tcPr>
                  <w:tcW w:w="120" w:type="dxa"/>
                  <w:tcBorders/>
                  <w:shd w:fill="EEEEEE" w:val="clear"/>
                  <w:vAlign w:val="center"/>
                </w:tcPr>
                <w:p>
                  <w:pPr>
                    <w:pStyle w:val="Normal"/>
                    <w:jc w:val="center"/>
                    <w:rPr/>
                  </w:pPr>
                  <w:r>
                    <w:rPr/>
                    <w:t>0</w:t>
                  </w:r>
                </w:p>
              </w:tc>
            </w:tr>
            <w:tr>
              <w:trPr/>
              <w:tc>
                <w:tcPr>
                  <w:tcW w:w="864" w:type="dxa"/>
                  <w:tcBorders/>
                  <w:shd w:fill="EEEEEE" w:val="clear"/>
                  <w:vAlign w:val="center"/>
                </w:tcPr>
                <w:p>
                  <w:pPr>
                    <w:pStyle w:val="Normal"/>
                    <w:rPr/>
                  </w:pPr>
                  <w:r>
                    <w:rPr/>
                    <w:t>Земля: </w:t>
                  </w:r>
                </w:p>
              </w:tc>
              <w:tc>
                <w:tcPr>
                  <w:tcW w:w="120" w:type="dxa"/>
                  <w:tcBorders/>
                  <w:shd w:fill="EEEEEE" w:val="clear"/>
                  <w:vAlign w:val="center"/>
                </w:tcPr>
                <w:p>
                  <w:pPr>
                    <w:pStyle w:val="Normal"/>
                    <w:jc w:val="center"/>
                    <w:rPr/>
                  </w:pPr>
                  <w:r>
                    <w:rPr/>
                    <w:t>4</w:t>
                  </w:r>
                </w:p>
              </w:tc>
            </w:tr>
            <w:tr>
              <w:trPr/>
              <w:tc>
                <w:tcPr>
                  <w:tcW w:w="864" w:type="dxa"/>
                  <w:tcBorders/>
                  <w:shd w:fill="EEEEEE" w:val="clear"/>
                  <w:vAlign w:val="center"/>
                </w:tcPr>
                <w:p>
                  <w:pPr>
                    <w:pStyle w:val="Normal"/>
                    <w:rPr/>
                  </w:pPr>
                  <w:r>
                    <w:rPr/>
                    <w:t>Воздух: </w:t>
                  </w:r>
                </w:p>
              </w:tc>
              <w:tc>
                <w:tcPr>
                  <w:tcW w:w="120" w:type="dxa"/>
                  <w:tcBorders/>
                  <w:shd w:fill="EEEEEE" w:val="clear"/>
                  <w:vAlign w:val="center"/>
                </w:tcPr>
                <w:p>
                  <w:pPr>
                    <w:pStyle w:val="Normal"/>
                    <w:jc w:val="center"/>
                    <w:rPr/>
                  </w:pPr>
                  <w:r>
                    <w:rPr/>
                    <w:t>5</w:t>
                  </w:r>
                </w:p>
              </w:tc>
            </w:tr>
          </w:tbl>
          <w:p>
            <w:pPr>
              <w:pStyle w:val="Normal"/>
              <w:rPr/>
            </w:pPr>
            <w:r>
              <w:rPr/>
            </w:r>
          </w:p>
        </w:tc>
        <w:tc>
          <w:tcPr>
            <w:tcW w:w="5557" w:type="dxa"/>
            <w:tcBorders/>
            <w:vAlign w:val="center"/>
          </w:tcPr>
          <w:tbl>
            <w:tblPr>
              <w:tblW w:w="4852" w:type="dxa"/>
              <w:jc w:val="center"/>
              <w:tblInd w:w="0" w:type="dxa"/>
              <w:tblLayout w:type="fixed"/>
              <w:tblCellMar>
                <w:top w:w="0" w:type="dxa"/>
                <w:left w:w="0" w:type="dxa"/>
                <w:bottom w:w="0" w:type="dxa"/>
                <w:right w:w="0" w:type="dxa"/>
              </w:tblCellMar>
            </w:tblPr>
            <w:tblGrid>
              <w:gridCol w:w="1081"/>
              <w:gridCol w:w="1501"/>
              <w:gridCol w:w="1182"/>
              <w:gridCol w:w="1088"/>
            </w:tblGrid>
            <w:tr>
              <w:trPr/>
              <w:tc>
                <w:tcPr>
                  <w:tcW w:w="1081" w:type="dxa"/>
                  <w:tcBorders/>
                  <w:vAlign w:val="center"/>
                </w:tcPr>
                <w:p>
                  <w:pPr>
                    <w:pStyle w:val="Normal"/>
                    <w:rPr/>
                  </w:pPr>
                  <w:r>
                    <w:rPr/>
                    <w:t>| Обитель |</w:t>
                  </w:r>
                </w:p>
              </w:tc>
              <w:tc>
                <w:tcPr>
                  <w:tcW w:w="1501" w:type="dxa"/>
                  <w:tcBorders/>
                  <w:vAlign w:val="center"/>
                </w:tcPr>
                <w:p>
                  <w:pPr>
                    <w:pStyle w:val="Normal"/>
                    <w:rPr/>
                  </w:pPr>
                  <w:r>
                    <w:rPr/>
                    <w:t>| Экзальтация |</w:t>
                  </w:r>
                </w:p>
              </w:tc>
              <w:tc>
                <w:tcPr>
                  <w:tcW w:w="1182" w:type="dxa"/>
                  <w:tcBorders/>
                  <w:vAlign w:val="center"/>
                </w:tcPr>
                <w:p>
                  <w:pPr>
                    <w:pStyle w:val="Normal"/>
                    <w:rPr/>
                  </w:pPr>
                  <w:r>
                    <w:rPr/>
                    <w:t>| Изгнание |</w:t>
                  </w:r>
                </w:p>
              </w:tc>
              <w:tc>
                <w:tcPr>
                  <w:tcW w:w="1088" w:type="dxa"/>
                  <w:tcBorders/>
                  <w:vAlign w:val="center"/>
                </w:tcPr>
                <w:p>
                  <w:pPr>
                    <w:pStyle w:val="Normal"/>
                    <w:rPr/>
                  </w:pPr>
                  <w:r>
                    <w:rPr/>
                    <w:t>| Падение |</w:t>
                  </w:r>
                </w:p>
              </w:tc>
            </w:tr>
            <w:tr>
              <w:trPr/>
              <w:tc>
                <w:tcPr>
                  <w:tcW w:w="1081" w:type="dxa"/>
                  <w:tcBorders/>
                  <w:shd w:fill="C3EAC3" w:val="clear"/>
                  <w:vAlign w:val="center"/>
                </w:tcPr>
                <w:p>
                  <w:pPr>
                    <w:pStyle w:val="Normal"/>
                    <w:jc w:val="center"/>
                    <w:rPr/>
                  </w:pPr>
                  <w:r>
                    <w:rPr/>
                    <w:t>Солнце</w:t>
                    <w:br/>
                    <w:t>Меркурий</w:t>
                    <w:br/>
                    <w:t>Юпитер</w:t>
                    <w:br/>
                    <w:t>Нептун</w:t>
                  </w:r>
                </w:p>
              </w:tc>
              <w:tc>
                <w:tcPr>
                  <w:tcW w:w="1501" w:type="dxa"/>
                  <w:tcBorders/>
                  <w:shd w:fill="DAEADA" w:val="clear"/>
                  <w:vAlign w:val="center"/>
                </w:tcPr>
                <w:p>
                  <w:pPr>
                    <w:pStyle w:val="Normal"/>
                    <w:jc w:val="center"/>
                    <w:rPr/>
                  </w:pPr>
                  <w:r>
                    <w:rPr/>
                    <w:t>Меркурий</w:t>
                    <w:br/>
                    <w:t>Сатурн</w:t>
                  </w:r>
                </w:p>
              </w:tc>
              <w:tc>
                <w:tcPr>
                  <w:tcW w:w="1182" w:type="dxa"/>
                  <w:tcBorders/>
                  <w:shd w:fill="EFB5B5" w:val="clear"/>
                  <w:vAlign w:val="center"/>
                </w:tcPr>
                <w:p>
                  <w:pPr>
                    <w:pStyle w:val="Normal"/>
                    <w:jc w:val="center"/>
                    <w:rPr/>
                  </w:pPr>
                  <w:r>
                    <w:rPr/>
                    <w:t>Плутон</w:t>
                  </w:r>
                </w:p>
              </w:tc>
              <w:tc>
                <w:tcPr>
                  <w:tcW w:w="1088" w:type="dxa"/>
                  <w:tcBorders/>
                  <w:shd w:fill="EDC8C8" w:val="clear"/>
                  <w:vAlign w:val="center"/>
                </w:tcPr>
                <w:p>
                  <w:pPr>
                    <w:pStyle w:val="Normal"/>
                    <w:jc w:val="center"/>
                    <w:rPr/>
                  </w:pPr>
                  <w:r>
                    <w:rPr/>
                    <w:t>Венера</w:t>
                  </w:r>
                </w:p>
              </w:tc>
            </w:tr>
          </w:tbl>
          <w:p>
            <w:pPr>
              <w:pStyle w:val="Normal"/>
              <w:rPr/>
            </w:pPr>
            <w:r>
              <w:rPr/>
            </w:r>
          </w:p>
        </w:tc>
        <w:tc>
          <w:tcPr>
            <w:tcW w:w="2203" w:type="dxa"/>
            <w:tcBorders/>
            <w:vAlign w:val="center"/>
          </w:tcPr>
          <w:tbl>
            <w:tblPr>
              <w:tblW w:w="1923" w:type="dxa"/>
              <w:jc w:val="center"/>
              <w:tblInd w:w="0" w:type="dxa"/>
              <w:tblLayout w:type="fixed"/>
              <w:tblCellMar>
                <w:top w:w="0" w:type="dxa"/>
                <w:left w:w="0" w:type="dxa"/>
                <w:bottom w:w="0" w:type="dxa"/>
                <w:right w:w="0" w:type="dxa"/>
              </w:tblCellMar>
            </w:tblPr>
            <w:tblGrid>
              <w:gridCol w:w="1803"/>
              <w:gridCol w:w="120"/>
            </w:tblGrid>
            <w:tr>
              <w:trPr/>
              <w:tc>
                <w:tcPr>
                  <w:tcW w:w="1803" w:type="dxa"/>
                  <w:tcBorders/>
                  <w:vAlign w:val="center"/>
                </w:tcPr>
                <w:p>
                  <w:pPr>
                    <w:pStyle w:val="Normal"/>
                    <w:rPr/>
                  </w:pPr>
                  <w:r>
                    <w:rPr/>
                    <w:t xml:space="preserve">| Качество </w:t>
                  </w:r>
                </w:p>
              </w:tc>
              <w:tc>
                <w:tcPr>
                  <w:tcW w:w="120" w:type="dxa"/>
                  <w:tcBorders/>
                  <w:vAlign w:val="center"/>
                </w:tcPr>
                <w:p>
                  <w:pPr>
                    <w:pStyle w:val="Normal"/>
                    <w:snapToGrid w:val="false"/>
                    <w:rPr/>
                  </w:pPr>
                  <w:r>
                    <w:rPr/>
                  </w:r>
                </w:p>
              </w:tc>
            </w:tr>
            <w:tr>
              <w:trPr/>
              <w:tc>
                <w:tcPr>
                  <w:tcW w:w="1803" w:type="dxa"/>
                  <w:tcBorders/>
                  <w:shd w:fill="EEEEEE" w:val="clear"/>
                  <w:vAlign w:val="center"/>
                </w:tcPr>
                <w:p>
                  <w:pPr>
                    <w:pStyle w:val="Normal"/>
                    <w:rPr/>
                  </w:pPr>
                  <w:r>
                    <w:rPr/>
                    <w:t>Кардинальный: </w:t>
                  </w:r>
                </w:p>
              </w:tc>
              <w:tc>
                <w:tcPr>
                  <w:tcW w:w="120" w:type="dxa"/>
                  <w:tcBorders/>
                  <w:shd w:fill="EEEEEE" w:val="clear"/>
                  <w:vAlign w:val="center"/>
                </w:tcPr>
                <w:p>
                  <w:pPr>
                    <w:pStyle w:val="Normal"/>
                    <w:jc w:val="center"/>
                    <w:rPr/>
                  </w:pPr>
                  <w:r>
                    <w:rPr/>
                    <w:t>2</w:t>
                  </w:r>
                </w:p>
              </w:tc>
            </w:tr>
            <w:tr>
              <w:trPr/>
              <w:tc>
                <w:tcPr>
                  <w:tcW w:w="1803" w:type="dxa"/>
                  <w:tcBorders/>
                  <w:shd w:fill="EEEEEE" w:val="clear"/>
                  <w:vAlign w:val="center"/>
                </w:tcPr>
                <w:p>
                  <w:pPr>
                    <w:pStyle w:val="Normal"/>
                    <w:rPr/>
                  </w:pPr>
                  <w:r>
                    <w:rPr/>
                    <w:t>Фиксированный: </w:t>
                  </w:r>
                </w:p>
              </w:tc>
              <w:tc>
                <w:tcPr>
                  <w:tcW w:w="120" w:type="dxa"/>
                  <w:tcBorders/>
                  <w:shd w:fill="EEEEEE" w:val="clear"/>
                  <w:vAlign w:val="center"/>
                </w:tcPr>
                <w:p>
                  <w:pPr>
                    <w:pStyle w:val="Normal"/>
                    <w:jc w:val="center"/>
                    <w:rPr/>
                  </w:pPr>
                  <w:r>
                    <w:rPr/>
                    <w:t>8</w:t>
                  </w:r>
                </w:p>
              </w:tc>
            </w:tr>
            <w:tr>
              <w:trPr/>
              <w:tc>
                <w:tcPr>
                  <w:tcW w:w="1803" w:type="dxa"/>
                  <w:tcBorders/>
                  <w:shd w:fill="EEEEEE" w:val="clear"/>
                  <w:vAlign w:val="center"/>
                </w:tcPr>
                <w:p>
                  <w:pPr>
                    <w:pStyle w:val="Normal"/>
                    <w:rPr/>
                  </w:pPr>
                  <w:r>
                    <w:rPr/>
                    <w:t>Подвижный: </w:t>
                  </w:r>
                </w:p>
              </w:tc>
              <w:tc>
                <w:tcPr>
                  <w:tcW w:w="120" w:type="dxa"/>
                  <w:tcBorders/>
                  <w:shd w:fill="EEEEEE" w:val="clear"/>
                  <w:vAlign w:val="center"/>
                </w:tcPr>
                <w:p>
                  <w:pPr>
                    <w:pStyle w:val="Normal"/>
                    <w:jc w:val="center"/>
                    <w:rPr/>
                  </w:pPr>
                  <w:r>
                    <w:rPr/>
                    <w:t>7</w:t>
                  </w:r>
                </w:p>
              </w:tc>
            </w:tr>
          </w:tbl>
          <w:p>
            <w:pPr>
              <w:pStyle w:val="Normal"/>
              <w:rPr/>
            </w:pPr>
            <w:r>
              <w:rPr/>
            </w:r>
          </w:p>
        </w:tc>
      </w:tr>
    </w:tbl>
    <w:p>
      <w:pPr>
        <w:pStyle w:val="Normal"/>
        <w:spacing w:before="0" w:after="240"/>
        <w:rPr/>
      </w:pPr>
      <w:r>
        <w:rPr/>
      </w:r>
    </w:p>
    <w:p>
      <w:pPr>
        <w:pStyle w:val="Normal"/>
        <w:rPr/>
      </w:pPr>
      <w:r>
        <w:rPr/>
        <w:t>Ваш солнечный знак - Лев</w:t>
      </w:r>
    </w:p>
    <w:p>
      <w:pPr>
        <w:pStyle w:val="Normal"/>
        <w:spacing w:before="0" w:after="240"/>
        <w:rPr/>
      </w:pPr>
      <w:r>
        <w:rPr/>
      </w:r>
    </w:p>
    <w:tbl>
      <w:tblPr>
        <w:tblW w:w="9475" w:type="dxa"/>
        <w:jc w:val="left"/>
        <w:tblInd w:w="-60" w:type="dxa"/>
        <w:tblLayout w:type="fixed"/>
        <w:tblCellMar>
          <w:top w:w="30" w:type="dxa"/>
          <w:left w:w="30" w:type="dxa"/>
          <w:bottom w:w="30" w:type="dxa"/>
          <w:right w:w="30" w:type="dxa"/>
        </w:tblCellMar>
      </w:tblPr>
      <w:tblGrid>
        <w:gridCol w:w="9475"/>
      </w:tblGrid>
      <w:tr>
        <w:trPr/>
        <w:tc>
          <w:tcPr>
            <w:tcW w:w="9475" w:type="dxa"/>
            <w:tcBorders/>
            <w:shd w:fill="F9F9F9" w:val="clear"/>
            <w:vAlign w:val="center"/>
          </w:tcPr>
          <w:p>
            <w:pPr>
              <w:pStyle w:val="Normal"/>
              <w:jc w:val="center"/>
              <w:rPr/>
            </w:pPr>
            <w:r>
              <w:rPr/>
              <w:t>Планеты в знаках:</w:t>
            </w:r>
          </w:p>
        </w:tc>
      </w:tr>
      <w:tr>
        <w:trPr/>
        <w:tc>
          <w:tcPr>
            <w:tcW w:w="9475" w:type="dxa"/>
            <w:tcBorders/>
            <w:shd w:fill="FFFFFF" w:val="clear"/>
            <w:vAlign w:val="center"/>
          </w:tcPr>
          <w:p>
            <w:pPr>
              <w:pStyle w:val="Normal"/>
              <w:rPr/>
            </w:pPr>
            <w:r>
              <w:rPr/>
              <w:t>Солнце во Льве</w:t>
            </w:r>
          </w:p>
        </w:tc>
      </w:tr>
      <w:tr>
        <w:trPr/>
        <w:tc>
          <w:tcPr>
            <w:tcW w:w="9475" w:type="dxa"/>
            <w:tcBorders/>
            <w:shd w:fill="FFFFFF" w:val="clear"/>
            <w:vAlign w:val="center"/>
          </w:tcPr>
          <w:p>
            <w:pPr>
              <w:pStyle w:val="Normal"/>
              <w:rPr/>
            </w:pPr>
            <w:r>
              <w:rPr/>
              <w:t>Если Солнце в гороскопе человека находится во Льве, то этот человек - воплощение самосознания. Львы всегда на троне, даже если работают сапожниками. Всегда чувствуют себя центром внимания, даже если на самом деле это не так. Даже самые застенчивые из них считают, что якобы производят огромное впечатление. Они горды, сильны, спокойны, даже если испытывают неуверенность. Требуют внимания, все должны их слушать. Любят почет, что иногда покупается богатым угощением. Всегда щедры, но себя не забывают. Их дела идут как бы сами собой, настолько их самоуверенность гипнотизирует окружение. Всегда должен быть кто-то, кто их боготворит, иначе появляется чувство собственной ненужности и может развиться ожесточение (хотя его и не показывают). Обладают необыкновенной изобретательностью, силой, решительностью, царственностью, организаторским талантом, свободолюбием, стремлением к независимости. Привязать Льва нельзя, лучше и не пробовать - будет много шума, подчиняются только по своей доброй воле. Их свободолюбие не знает границ. Высокомерны, но для них это естественно. Повседневные заботы для них слишком низменны, но они охотно отвечают за свои поступки, берут на себя ответственность и отдают приказания. Щедры, могут защитить. Себя переоценивают, от них исходит необычайный авторитет, умеют производить впечатление, слова и жесты широки, с ними трудно спорить, они всегда правы, гордость мешает сразу изменить ложное мнение. Потом могут и изменить его, но как бы по собственной воле. Храбры, любят наслаждаться жизнью, работать не любят, но лень их величественна. Ярко выраженная гордость, обиды прощают, но не забывают. Критику не переносят, но обладают чувством юмора. В жизни обязательно занимают высокое положение, хотя бы раз. Профессии предпочитают такие, где можно руководить (обладают организационным талантом и умеют заставлять работать других). Работа, связанная с кропотливым трудом, не для них, иначе обязательно нужен адъютант. На переговорах великодушны и щедры, в мелочах уступают. С подчиненными щедры, легко продвигаются по службе, перед начальством не раболепствуют, держат себя на равных, а то и дают понять, что сами они выше. Честолюбивы, хотя это связано не с делом, а с должностью. Любят публику, любят блистать и умеют это лучше других. Места под Солнцем лишить их нельзя, в клетке они не усидят, при первой же возможности набросятся на водворившего его туда. Больших полномочий давать им не надо, так как они обязательно используют их до конца, любят принимать решения и не раскаиваются в сделанном. Их слабость - сроки, пунктуальность, считают позором для себя работать как часы, то есть технический инструмент. У них много врагов. Любят заставлять себя ждать. В любви быстро воспламеняются, от слов быстро переходят к делу, ухаживают пламенно, но тех, кто сразу не покорится, не любят, так как в случае отказа страдает их гордость. При большой страсти сохраняют самолюбие. Очень чувствительны в любви, еде, питье, любят красоту, блеск, у партнера (партнерши) обязательно должна быть красивая внешность. В браке требуют беспрекословного подчинения, не отличаются верностью: семья - семьей, а охота - охотой. Но Боже упаси, если другой хищник проникнет в семью! Детей не балуют. Опасности: переоценка себя, чувство оскорбленного достоинства, неспособность вовремя разглядеть врагов, тщеславие, окружение себя льстецами, паразитирующими за счет Льва, жажда наслаждений, властолюбие, нетерпимость, высокомерие, самолюбование. Слишком доверчивы. Имеют крепкое телосложение, стойки к заболеваниям, для них характерны болезни сердца. Часто эти заболевания и болезни крови возникают в результате излишеств и действуют на глотку и выделительную систему. Человек гордый и сугубо индивидуалистичный, Вы стремитесь быть выдающейся личностью, проявлять себя на пределе возможностей, добиться признания и высокой оценки того, что делаете. Вам невыносима сама мысль о том, чтобы быть в последнем ряду или исполнять чужие приказания, или просто быть рядовым сотрудником. Вам нужно оставить печать своей личности на всем, что Вы делаете, идти в жизни своей дорогой, блистать, проявлять себя творчески и быть на капитанском мостике. Ваши мечты масштабны, и Вам не занимать решительности, твердости характера, энергии и энтузиазма для осуществления больших замыслов. Также у Вас благородное, романтичное сердце и любовь к драматическому, яркому, экстравагантному. Вы полностью согласны с тем, что мир - это сцена, и тайно (а может быть, и не так уж тайно) Вам хотелось быть выдающимся актером, главным действующим лицом пьесы. Вам нужно обожание публики, овации, даже если аудитория состоит из одного, но дорогого Вам человека, кто бы верил в Вас и Ваши мечты. Хотя внешне Вы излучаете уверенность в себе, на самом деле Вы в большой степени зависите от поддержки, любви и признания людей. Для Вас невыносимо, когда Вас не замечают или не ценят. В любви Вы щедры сердцем и не боитесь показать любимому человеку, как он Вам дорог. Вы цените волшебство самого состояния влюбленности и знаете, как сохранять этот жар в отношениях. Преданный человек, Вы будете защищать тех, кого любите, и стоять за них горой - если только они не оскорбят Вашу гордость, не предадут Ваше доверие. В отношениях с людьми Вам нравится роль сильного, и Вам очень трудно уступать лидерство. В идеале Вам нужно найти человека с такой же сильной волей, как Ваша, но чтобы он не стремился стоять над Вами, быть Вашим соперником. Сильную сторону Вашей личности представляют обостренный интерес и любовь к жизни. Это Ваша творческая энергия, горячее и щедрое сердце. А главный недостаток состоит в том, что Вы эгоцентричны. Будучи озабочены впечатлением, которое Вы производите, собственным творческим самовыражением, Вы забываете о существовании другого, большего мира, который не вращается вокруг Вашей персоны.  [4]</w:t>
            </w:r>
          </w:p>
        </w:tc>
      </w:tr>
      <w:tr>
        <w:trPr/>
        <w:tc>
          <w:tcPr>
            <w:tcW w:w="9475" w:type="dxa"/>
            <w:tcBorders/>
            <w:shd w:fill="F9F9F9" w:val="clear"/>
            <w:vAlign w:val="center"/>
          </w:tcPr>
          <w:p>
            <w:pPr>
              <w:pStyle w:val="Normal"/>
              <w:rPr/>
            </w:pPr>
            <w:r>
              <w:rPr/>
              <w:t>Луна в Водолее</w:t>
            </w:r>
          </w:p>
        </w:tc>
      </w:tr>
      <w:tr>
        <w:trPr/>
        <w:tc>
          <w:tcPr>
            <w:tcW w:w="9475" w:type="dxa"/>
            <w:tcBorders/>
            <w:shd w:fill="F9F9F9" w:val="clear"/>
            <w:vAlign w:val="center"/>
          </w:tcPr>
          <w:p>
            <w:pPr>
              <w:pStyle w:val="Normal"/>
              <w:rPr/>
            </w:pPr>
            <w:r>
              <w:rPr/>
              <w:t>Нелегко поколебать Вашу эмоциональную сферу. И что любопытно, Вы можете отстраняться не только от эмоций других людей, но и от своих собственных. Создается впечатление, что Вы способны включать и выключать их по своему желанию. Хорошо, чтобы Ваш переключатель не оставался выключенным слишком часто, иначе Вам грозит превращение в слишком холодную личность. Семейные узы и привязанности не столь для Вас важны, как для других людей. Часто друзья ближе Вам, чем родственники по крови. Ваши симпатии и заботы простираются намного дальше собственной семьи. В личных отношениях Вы настаиваете на определенной независимости и свободе, на дружбе со многими людьми, как мужчинами, так и женщинами. Вы не можете ценить близкого себе человека, если он ревнив и стремиться командовать. Наилучшим образом Вы чувствуете себя в атмосфере открытости и эксперимента. Не любите и не признаете обычаи и традиции. Очень рациональны, холодны, разговорчивы до болтливости, хорошо приспосабливаются, любят получать и передавать информацию. Требуют полной свободы в семье. Поведение импульсивное, не соответствует общепринятым нормам. Их дом - место встреч друзей и коллективных мероприятий. Отрицательные стороны - извращенность чувств, настойчивость, потребность свободы любой ценой, страх перед эмоциональными, личными привязанностями, так как это угрожает их личной свободе. Характерные заболевания: анемия, обмороки, общая слабость.  [4]</w:t>
            </w:r>
          </w:p>
        </w:tc>
      </w:tr>
      <w:tr>
        <w:trPr/>
        <w:tc>
          <w:tcPr>
            <w:tcW w:w="9475" w:type="dxa"/>
            <w:tcBorders/>
            <w:shd w:fill="FFFFFF" w:val="clear"/>
            <w:vAlign w:val="center"/>
          </w:tcPr>
          <w:p>
            <w:pPr>
              <w:pStyle w:val="Normal"/>
              <w:rPr/>
            </w:pPr>
            <w:r>
              <w:rPr/>
              <w:t>Меркурий в Деве</w:t>
            </w:r>
          </w:p>
        </w:tc>
      </w:tr>
      <w:tr>
        <w:trPr/>
        <w:tc>
          <w:tcPr>
            <w:tcW w:w="9475" w:type="dxa"/>
            <w:tcBorders/>
            <w:shd w:fill="FFFFFF" w:val="clear"/>
            <w:vAlign w:val="center"/>
          </w:tcPr>
          <w:p>
            <w:pPr>
              <w:pStyle w:val="Normal"/>
              <w:rPr/>
            </w:pPr>
            <w:r>
              <w:rPr/>
              <w:t>Аналитический ум и практическое мышление. Настаивают на мельчайших деталях. Им нужен упорядоченный окружающий мир, эффективные методы работы. Красноречивы в устной и письменной речи. Интерес к исследовательской деятельности, математические способности, расчет шансов на выживание, острая наблюдательность, критичность, но опасность воркотни и ограниченности угла зрения. Вы человек дотошный, станете отделывать то, чем Вы занимаетесь, пока не получите полного блеска. У Вас четкий, логический, аналитический ум, способности к работе, которая требует скрупулезного внимания к деталям и идеальной организации. Вы прочно стоите на земле, Вы прагматик, обычно приобретаете специальные навыки и технический опыт в какой-то практической области. По сути дела, наука, идеи, теории не интересуют Вас, если только они не приносят реальной, ощутимой пользы. Вы склонны анализировать, измерять, раскладывать все по полочкам, при этом не теряя малозаметные оттенки ощущения и смысла. Ваша сила в точности мышления, в аккуратном мастерстве, во владении техническими навыками. И если работа, выполняемая людьми, с которыми Вы вместе трудитесь не соответствует свойственным Вам высоким критериям, то Вы настроены к ней критически. Возможны колики в кишечнике, глисты.  [4]</w:t>
            </w:r>
          </w:p>
        </w:tc>
      </w:tr>
      <w:tr>
        <w:trPr/>
        <w:tc>
          <w:tcPr>
            <w:tcW w:w="9475" w:type="dxa"/>
            <w:tcBorders/>
            <w:shd w:fill="F9F9F9" w:val="clear"/>
            <w:vAlign w:val="center"/>
          </w:tcPr>
          <w:p>
            <w:pPr>
              <w:pStyle w:val="Normal"/>
              <w:rPr/>
            </w:pPr>
            <w:r>
              <w:rPr/>
              <w:t>Венера в Деве</w:t>
            </w:r>
          </w:p>
        </w:tc>
      </w:tr>
      <w:tr>
        <w:trPr/>
        <w:tc>
          <w:tcPr>
            <w:tcW w:w="9475" w:type="dxa"/>
            <w:tcBorders/>
            <w:shd w:fill="F9F9F9" w:val="clear"/>
            <w:vAlign w:val="center"/>
          </w:tcPr>
          <w:p>
            <w:pPr>
              <w:pStyle w:val="Normal"/>
              <w:rPr/>
            </w:pPr>
            <w:r>
              <w:rPr/>
              <w:t>Чувства строго и критично анализируются. Часто холосты или не замужем, так как очень велики требования к партнеру. Природное чувство любви к порядку и чистоте. Хорошие специалисты в области питания, модельеры, но порой не хватает воображения и вдохновения. Умение держать себя в обществе - часто ширма, чтобы скрыть застенчивость и комплекс неполноценности. Любят уходить в работу, интеллектуальную деятельность, любят животных. Вы преданы и верны тем, кого любите, но обходитесь без эмоциональных всплесков. Часто Вы становитесь своего рода слугой любимого человека. Вы чувствуете себя более уверено, делая что-то для любимых людей, создавая что-то для них, или просто готовясь помочь. Вы не демонстрируете свою любовь романтически, душещипательно, стесняетесь высказывать слишком сильные чувства, слишком сильные эмоции. И Вы недооцениваете свою привлекательность, возможность быть любимым или любимой, сомневаетесь в собственной значимости. И зря. Из заболеваний возможны глисты, кишечные расстройства как результат неправильных диет, а также дурные привычки в еде.  [4]</w:t>
            </w:r>
          </w:p>
        </w:tc>
      </w:tr>
      <w:tr>
        <w:trPr/>
        <w:tc>
          <w:tcPr>
            <w:tcW w:w="9475" w:type="dxa"/>
            <w:tcBorders/>
            <w:shd w:fill="FFFFFF" w:val="clear"/>
            <w:vAlign w:val="center"/>
          </w:tcPr>
          <w:p>
            <w:pPr>
              <w:pStyle w:val="Normal"/>
              <w:rPr/>
            </w:pPr>
            <w:r>
              <w:rPr/>
              <w:t>Марс во Льве</w:t>
            </w:r>
          </w:p>
        </w:tc>
      </w:tr>
      <w:tr>
        <w:trPr/>
        <w:tc>
          <w:tcPr>
            <w:tcW w:w="9475" w:type="dxa"/>
            <w:tcBorders/>
            <w:shd w:fill="FFFFFF" w:val="clear"/>
            <w:vAlign w:val="center"/>
          </w:tcPr>
          <w:p>
            <w:pPr>
              <w:pStyle w:val="Normal"/>
              <w:rPr/>
            </w:pPr>
            <w:r>
              <w:rPr/>
              <w:t>Энергия, воля, гордость, творческие способности, предприимчивость, твердость и целеустремленность. Природный талант руководителя. Хотят прославиться. Долго выжидают, держась на расстоянии, возможности больших свершений. Всегда хотят быть самыми первыми, в своей вере непоколебимы, что вызывает сопротивление инакомыслящих. Мужчины излучают силу и мужество, часто рано лысеют. Возможны властолюбие, всезнайство, тщеславие, разочарование от пресыщенности, эгоизм, высокомерие, бесстыдство и позерство. Характерные заболевания: гипертрофия сердца, малярия, аневризмы, обмороки и плевриты. Вы человек гордый и честолюбивый, Вы упорно работаете, чтобы быть самым лучшим, чтобы выдвинуться из общего ряда и получить признание за то, кто Вы есть и что Вы есть. У Вас сильно развитое "Я" и Вам нравится быть самым первым. Вам трудно, когда Вами командуют, трудно быть на заднем плане. Вы не любите оказываться неправым. Как у человека стремительного, сильного, энергичного, решительного, у Вас сильно развит дух соревнования. Вы играете жестко, играете на выигрыш, не на жизнь, а на смерть, легко не сдаетесь. По сути дела, Вы смотрите на жизнь, как на спортивное соревнование, или как на выступление на сцене: восхищение, аплодисменты Вы тоже цените. У Вас развитое представление о чести, Вы не идете на компромиссы. Вы склонны быть самоуверенным, даже нахальным, и веря в себя, способны на большие достижения. Но если Ваша уверенность в себе хоть раз поколеблена, Вы становитесь застенчивым, уходите в активную защиту и готовы на удар ответить ударом. Пожалуй, Вы становитесь даже драчливым.  [4]</w:t>
            </w:r>
          </w:p>
        </w:tc>
      </w:tr>
      <w:tr>
        <w:trPr/>
        <w:tc>
          <w:tcPr>
            <w:tcW w:w="9475" w:type="dxa"/>
            <w:tcBorders/>
            <w:shd w:fill="F9F9F9" w:val="clear"/>
            <w:vAlign w:val="center"/>
          </w:tcPr>
          <w:p>
            <w:pPr>
              <w:pStyle w:val="Normal"/>
              <w:rPr/>
            </w:pPr>
            <w:r>
              <w:rPr/>
              <w:t>Юпитер в Стрельце</w:t>
            </w:r>
          </w:p>
        </w:tc>
      </w:tr>
      <w:tr>
        <w:trPr/>
        <w:tc>
          <w:tcPr>
            <w:tcW w:w="9475" w:type="dxa"/>
            <w:tcBorders/>
            <w:shd w:fill="F9F9F9" w:val="clear"/>
            <w:vAlign w:val="center"/>
          </w:tcPr>
          <w:p>
            <w:pPr>
              <w:pStyle w:val="Normal"/>
              <w:rPr/>
            </w:pPr>
            <w:r>
              <w:rPr/>
              <w:t>Пристрастие к философии, религии, воспитанию, поездкам, чужим культурам, интерес к вопросам социальных принципов, часто собственная философия и система мышления, на которой строят свою жизнь. Возможны узость взглядов и желание, чтобы все их разделяли. Любовь к справедливости, благородный нрав, готовы всегда помочь, даже если знают, что их всего лишь хотят использовать. Не думают о материальном вознаграждении, но ценят предложения в этом плане. Презрение к материальному может привести к убыткам, но идеальные устремления обычно оправдываются. Могут заморочить голову, в разговоре стремятся выложить все свои познания по данному вопросу, а знания эти обширны. Часто преуспевающие чиновники и научные деятели. Могут быть подвержены суевериям, ложным учениям. Ваше достоинство - в способности видеть целое, а не только составные части. Вы нуждаетесь в исследовании мира, создании своей собственной философии жизни и развитии в себе чувства личной значимости. Вы колеблетесь между широтой взглядов, терпимостью к различным точкам зрения с одной стороны и догматичностью, чрезмерно ревностным отношением к своей собственной точке зрения - с другой стороны. Характерные заболевания: отечность ног, подагра, ишиас. Азартные игроки.  [4]</w:t>
            </w:r>
          </w:p>
        </w:tc>
      </w:tr>
      <w:tr>
        <w:trPr/>
        <w:tc>
          <w:tcPr>
            <w:tcW w:w="9475" w:type="dxa"/>
            <w:tcBorders/>
            <w:shd w:fill="FFFFFF" w:val="clear"/>
            <w:vAlign w:val="center"/>
          </w:tcPr>
          <w:p>
            <w:pPr>
              <w:pStyle w:val="Normal"/>
              <w:rPr/>
            </w:pPr>
            <w:r>
              <w:rPr/>
              <w:t>Сатурн в Весах</w:t>
            </w:r>
          </w:p>
        </w:tc>
      </w:tr>
      <w:tr>
        <w:trPr/>
        <w:tc>
          <w:tcPr>
            <w:tcW w:w="9475" w:type="dxa"/>
            <w:tcBorders/>
            <w:shd w:fill="FFFFFF" w:val="clear"/>
            <w:vAlign w:val="center"/>
          </w:tcPr>
          <w:p>
            <w:pPr>
              <w:pStyle w:val="Normal"/>
              <w:rPr/>
            </w:pPr>
            <w:r>
              <w:rPr/>
              <w:t>Понимают, как нужно сотрудничать, чтобы что-то сделать и вообще чтобы жить, и это сотрудничество должно продолжаться, чтобы достигнуть цели. А это возможно лишь при справедливом отношении к сторонам, участвующим в проекте, а эта справедливость, в свою очередь, предполагает приемлемые для обеих сторон правила и обязанности. Каждый должен стараться делать свою работу и чувствовать свою ответственность за целое. Дисциплина и ответственность вытекают из взаимных обязанностей в браке, делах и службе. Хорошие юристы, судьи, посредники. Все договоры, включая брачные, часто имеют природу кармы, т.е. возникают как следствие встреч и отношений, которые в прошлом взвалили на себя обязанностями и нравственной виной. Охвачены деловыми отношениями, организационным планированием, формированием правовых договоров, распределением ответственности в сотрудничестве. Имеют также особую способность планировать и организовывать групповые мероприятия. Хранят доверенную тайну. Часто поздний брак или брак с видным человеком, несущим большую ответственность в делах или профессии. Сам брак часто связан с обузой, тяжелым трудом, испытанием терпения. Социальный нюх и социальная ответственность. Возможны большое богатство или почести благодаря способности сотрудничать, что требует тонкости, такта, надежности и хороших организаторских способностей. Иногда склонность к большим претензиям в отношении других - погонщик рабов. Нехватка любви, снисходительности, ответственности, склонность соблюдать букву закона, забывая о смысле. Справедливость, к которой стремятся, окрашивается субъективизмом. Возможны упрямство, злоба, капризность, ложное честолюбие, побуждающее брать на себя слишком много обязанностей, с которыми можно справиться лишь в результате проработки. Отсюда риск для занимаемой должности и репутации. Одеваются аккуратно. Сильно развито чувство формы. Возможно позднее раскрытие способностей в искусстве. Вы воспринимаете свои личные взаимоотношения так серьезно, что они больше кажутся работой, постоянным усилием, компромиссом, чем свободным и радостным сосуществованием. Вы можете чувствовать, что взаимоотношения в целом требуют от Вас больше, чем могут дать, и Вы вступаете в близкую связь осторожно и обдуманно. Вы боитесь обмана в близких отношениях. Из заболеваний типичны головные боли, заболевания почек, камни в почках, заболевания крови, задержка мочи, у женщин нарушение цикла.  [4]</w:t>
            </w:r>
          </w:p>
        </w:tc>
      </w:tr>
      <w:tr>
        <w:trPr/>
        <w:tc>
          <w:tcPr>
            <w:tcW w:w="9475" w:type="dxa"/>
            <w:tcBorders/>
            <w:shd w:fill="F9F9F9" w:val="clear"/>
            <w:vAlign w:val="center"/>
          </w:tcPr>
          <w:p>
            <w:pPr>
              <w:pStyle w:val="Normal"/>
              <w:rPr/>
            </w:pPr>
            <w:r>
              <w:rPr/>
              <w:t>Уран в Стрельце</w:t>
            </w:r>
          </w:p>
        </w:tc>
      </w:tr>
      <w:tr>
        <w:trPr/>
        <w:tc>
          <w:tcPr>
            <w:tcW w:w="9475" w:type="dxa"/>
            <w:tcBorders/>
            <w:shd w:fill="F9F9F9" w:val="clear"/>
            <w:vAlign w:val="center"/>
          </w:tcPr>
          <w:p>
            <w:pPr>
              <w:pStyle w:val="Normal"/>
              <w:rPr/>
            </w:pPr>
            <w:r>
              <w:rPr/>
              <w:t>Новые представления в религии, философии и воспитании. Потребность внести в религию принципы естествознания и оккультизма. Возможны приверженность к эксцентрическим религиям и общественным философиям, как догме, или отрицание всех религиозных концепций, как скептики и агностики. Интерес к чужим народам и культурам. Длительные поездки из любви к приключениям, необычный опыт в чужих странах и в общении с другими людьми. Принятие чужих религий и философий, причем изменение взглядов происходит неожиданно. Вы принадлежите к возрастной группе, где возраст колеблется в диапазоне 7 лет. Эти люди обладают исключительной предприимчивостью, умением глядеть в будущее. Они - оптимисты, люди звездного часа, в прямом и в переносном значении этого выражения. По мере того, как люди Вашего поколения стремительно, бурно, энергично рвутся к новому, космические исследования обретают новые границы. Людям Вашей возрастной группы свойственен жизнерадостный юношеский оптимизм. На Вашу долю тоже достанутся великие открытия и мечты, которым предаются мужчины, посасывая трубку в области дыма. Будет много открытий, большой вклад в человеческий прогресс и разочарования будут, но сделанного окажется более чем достаточно, чтобы компенсировать разочарования. Возможны судороги ног, бедер.  [4]</w:t>
            </w:r>
          </w:p>
        </w:tc>
      </w:tr>
      <w:tr>
        <w:trPr/>
        <w:tc>
          <w:tcPr>
            <w:tcW w:w="9475" w:type="dxa"/>
            <w:tcBorders/>
            <w:shd w:fill="FFFFFF" w:val="clear"/>
            <w:vAlign w:val="center"/>
          </w:tcPr>
          <w:p>
            <w:pPr>
              <w:pStyle w:val="Normal"/>
              <w:rPr/>
            </w:pPr>
            <w:r>
              <w:rPr/>
              <w:t>Нептун в Стрельце</w:t>
            </w:r>
          </w:p>
        </w:tc>
      </w:tr>
      <w:tr>
        <w:trPr/>
        <w:tc>
          <w:tcPr>
            <w:tcW w:w="9475" w:type="dxa"/>
            <w:tcBorders/>
            <w:shd w:fill="FFFFFF" w:val="clear"/>
            <w:vAlign w:val="center"/>
          </w:tcPr>
          <w:p>
            <w:pPr>
              <w:pStyle w:val="Normal"/>
              <w:rPr/>
            </w:pPr>
            <w:r>
              <w:rPr/>
              <w:t>Потребность в высших духовных и религиозных ценностях: возвращение к Богу и потребность нового нравственного порядка. Сильная интуиция, борьба за идеалы и веру. Но идеалы могут быть смутными, неясными. Музыка и формы искусства пронизаны духовностью. Много путешествий, оживленный обмен мыслями с другими народами. Усиленные занятия медитацией и использование интуитивных способностей высшего мышления. Опасности: бесцельное бродяжничество (хиппи), приверженность к ошибочным нереалистическим культам, ложным пророкам, гуру. Но многие познают присутствие Бога во всех вещах. Вы родились в 14-летний период, когда рождались люди чрезвычайно идеалистичные, неудержимые мечтатели. Ваша возрастная группа очень щедра, с широкими взглядами, и церковь под Вашим влиянием становится более гибкой, более эклектической по своему подходу. Религии, не приспособленные к расширенному восприятию Вашей группы просто не способны вызвать Ваш интерес и завлечь Вас. Для Вашей группы характерны размышления на метафизические темы, а также сильный интерес ко всевозможным психическим явлениям, НЛО, пророчествам и т.д. Этот интерес принесет Вам много новых мыслей и прозрений, но часто ему сопутствует избыток фантазии и разные идеи, воспринимаемые серьезнее, чем они этого заслуживают.  [4]</w:t>
            </w:r>
          </w:p>
        </w:tc>
      </w:tr>
      <w:tr>
        <w:trPr/>
        <w:tc>
          <w:tcPr>
            <w:tcW w:w="9475" w:type="dxa"/>
            <w:tcBorders/>
            <w:shd w:fill="F9F9F9" w:val="clear"/>
            <w:vAlign w:val="center"/>
          </w:tcPr>
          <w:p>
            <w:pPr>
              <w:pStyle w:val="Normal"/>
              <w:rPr/>
            </w:pPr>
            <w:r>
              <w:rPr/>
              <w:t>Плутон в Весах</w:t>
            </w:r>
          </w:p>
        </w:tc>
      </w:tr>
      <w:tr>
        <w:trPr/>
        <w:tc>
          <w:tcPr>
            <w:tcW w:w="9475" w:type="dxa"/>
            <w:tcBorders/>
            <w:shd w:fill="F9F9F9" w:val="clear"/>
            <w:vAlign w:val="center"/>
          </w:tcPr>
          <w:p>
            <w:pPr>
              <w:pStyle w:val="Normal"/>
              <w:rPr/>
            </w:pPr>
            <w:r>
              <w:rPr/>
              <w:t>Вы родились в 12-летний период (1971-1983 гг.), когда рождались люди, глубоко заинтересованные в личных взаимоотношениях. Вашей возрастной группе свойственно глубоко укоренившееся стремление видеть людей связанными друг с другом и общающимися эффективно и гармонично. У Вас мало эгоизма - скорее готовность услышать мнение другого, пойти на компромисс и примирить разные точки зрения. Ваша потребность в мирных, гармоничных взаимоотношениях так сильна, что Вы склонны не замечать существующие различия, концентрируясь только на сходствах и пытаясь привести стороны к взаимной гармонии. В Вашей возрастной группе силен интерес к психологии и социологии, высока осведомленность в сфере социальных систем. Ваша возрастная группа экспериментирует с различными формами брака, семейных отношений и даже отношений в бизнесе, пытаясь обеспечить справедливые и эффективные связи между людьми. У Вас также сильны интерес и уважение к другим культурам, и Вы упорно работаете, чтобы сохранить и приумножить культурное наследие всех этнических групп. Ваше стремление к равенству и гармонии отражается также в значительном продвижении в соглашениях по торговле, контролю над вооружениями и международному сотрудничеству, которые Ваше поколение заключает и выполняет. Эти соглашения, эта политика создают для всех гораздо более безопасное окружение, обстановку сотрудничества, хотя существует также тенденция со стороны некоторых индивидуумов извлечь выгоду из атмосферы всеобщего примирения и повернуть ситуацию в свою пользу. Короче говоря, Вы - представитель поколения тех, кто глубоко заинтересован в других людях - это группа гуманистов и гуманитариев. Вы будете сражаться за гармонию личных взаимоотношений и экспериментировать с ними, создавая новые модели отношений между людьми на основе дружбы - в семье и нации.  [4]</w:t>
            </w:r>
          </w:p>
        </w:tc>
      </w:tr>
      <w:tr>
        <w:trPr/>
        <w:tc>
          <w:tcPr>
            <w:tcW w:w="9475" w:type="dxa"/>
            <w:tcBorders/>
            <w:shd w:fill="FFFFFF" w:val="clear"/>
            <w:vAlign w:val="center"/>
          </w:tcPr>
          <w:p>
            <w:pPr>
              <w:pStyle w:val="Normal"/>
              <w:snapToGrid w:val="false"/>
              <w:rPr>
                <w:sz w:val="20"/>
                <w:szCs w:val="20"/>
              </w:rPr>
            </w:pPr>
            <w:r>
              <w:rPr>
                <w:sz w:val="20"/>
                <w:szCs w:val="20"/>
              </w:rPr>
            </w:r>
          </w:p>
        </w:tc>
      </w:tr>
      <w:tr>
        <w:trPr/>
        <w:tc>
          <w:tcPr>
            <w:tcW w:w="9475" w:type="dxa"/>
            <w:tcBorders/>
            <w:shd w:fill="F9F9F9" w:val="clear"/>
            <w:vAlign w:val="center"/>
          </w:tcPr>
          <w:p>
            <w:pPr>
              <w:pStyle w:val="Normal"/>
              <w:jc w:val="center"/>
              <w:rPr/>
            </w:pPr>
            <w:r>
              <w:rPr/>
              <w:t>Аспекты:</w:t>
            </w:r>
          </w:p>
        </w:tc>
      </w:tr>
      <w:tr>
        <w:trPr/>
        <w:tc>
          <w:tcPr>
            <w:tcW w:w="9475" w:type="dxa"/>
            <w:tcBorders/>
            <w:shd w:fill="FFFFFF" w:val="clear"/>
            <w:vAlign w:val="center"/>
          </w:tcPr>
          <w:p>
            <w:pPr>
              <w:pStyle w:val="Normal"/>
              <w:rPr/>
            </w:pPr>
            <w:r>
              <w:rPr/>
              <w:t>Соединение Солнце — Венера</w:t>
              <w:br/>
              <w:t>Соединение: сочетание сознательного и эмоционального и как следствие этого — желание нравиться, быть оцененным, по достоинству, потребность любить и быть любимым. Такие люди приветливы, обладают природным обаянием, которое приобретает свои особенные черты в зависимости от того, в каком знаке находится соединение.</w:t>
              <w:br/>
              <w:t> [3]</w:t>
            </w:r>
          </w:p>
        </w:tc>
      </w:tr>
      <w:tr>
        <w:trPr/>
        <w:tc>
          <w:tcPr>
            <w:tcW w:w="9475" w:type="dxa"/>
            <w:tcBorders/>
            <w:shd w:fill="FFFFFF" w:val="clear"/>
            <w:vAlign w:val="center"/>
          </w:tcPr>
          <w:p>
            <w:pPr>
              <w:pStyle w:val="Normal"/>
              <w:rPr/>
            </w:pPr>
            <w:r>
              <w:rPr/>
              <w:t>Соединение Юпитер — Уран</w:t>
              <w:br/>
              <w:t>Соединение: стремление к переменам и. через это — достижение власти. При благоприятном взаимном влиянии такое соединение дает средства, при помощи которых человек сохранит и упрочит свою независимость, и одновременно диктует нешаблонные модели поведения.</w:t>
              <w:br/>
              <w:t>В случае отрицательного влияния — человек считает себя «пупом земли» и ждет, чтобы ему поклонялись как Богу.</w:t>
              <w:br/>
              <w:t> [3]</w:t>
            </w:r>
          </w:p>
        </w:tc>
      </w:tr>
      <w:tr>
        <w:trPr/>
        <w:tc>
          <w:tcPr>
            <w:tcW w:w="9475" w:type="dxa"/>
            <w:tcBorders/>
            <w:shd w:fill="FFFFFF" w:val="clear"/>
            <w:vAlign w:val="center"/>
          </w:tcPr>
          <w:p>
            <w:pPr>
              <w:pStyle w:val="Normal"/>
              <w:rPr/>
            </w:pPr>
            <w:r>
              <w:rPr/>
              <w:t>Соединение Сатурн — Плутон</w:t>
              <w:br/>
              <w:t>Соединение: человек, в гороскопе которого присутствует этот аспект, обладает проницательностью и недюжинными, почти невероятными мыслительными способностями, что может значительно затруднить общение с людьми. Впрочем, он и не очень жаждет общения, находит удовольствие жить и размышлять там, на своем Олимпе.</w:t>
              <w:br/>
              <w:t> [3]</w:t>
            </w:r>
          </w:p>
        </w:tc>
      </w:tr>
      <w:tr>
        <w:trPr/>
        <w:tc>
          <w:tcPr>
            <w:tcW w:w="9475" w:type="dxa"/>
            <w:tcBorders/>
            <w:shd w:fill="FFFFFF" w:val="clear"/>
            <w:vAlign w:val="center"/>
          </w:tcPr>
          <w:p>
            <w:pPr>
              <w:pStyle w:val="Normal"/>
              <w:rPr/>
            </w:pPr>
            <w:r>
              <w:rPr/>
              <w:t>Секстиль Солнце — Сатурн</w:t>
              <w:br/>
              <w:t>Трин, секстиль: стремление к моральному совершенству, настойчивость и скромность, самодисциплина. Ярко выражено чувство долга.</w:t>
              <w:br/>
              <w:t> [3]</w:t>
            </w:r>
          </w:p>
        </w:tc>
      </w:tr>
      <w:tr>
        <w:trPr/>
        <w:tc>
          <w:tcPr>
            <w:tcW w:w="9475" w:type="dxa"/>
            <w:tcBorders/>
            <w:shd w:fill="FFFFFF" w:val="clear"/>
            <w:vAlign w:val="center"/>
          </w:tcPr>
          <w:p>
            <w:pPr>
              <w:pStyle w:val="Normal"/>
              <w:rPr/>
            </w:pPr>
            <w:r>
              <w:rPr/>
              <w:t>Секстиль Солнце — Плутон</w:t>
              <w:br/>
              <w:t>Соединение: аспект тайной и сознательно скрываемой силы, которая дает большие возможности ловкого манипулирования окружающими, словно «Deus ex machina» в античном театре. Сильная воля, склонность самоутверждаться, не быть ничьим должником, жить своим умом. Способность все менять, все ставить под сомнение. В психологическом плане — велика значимость отцовской модели, но эта модель неудачно реализуется или становится малоприемлемой.</w:t>
              <w:br/>
              <w:t>Трин, секстиль: значения те же, но особо акцентирована способность к регенерации. У человека значительные внутренние ресурсы, всегда позволяющие менять курс — порой на прямо противоположный — в зависимости от его интересов.</w:t>
              <w:br/>
              <w:t> [3]</w:t>
            </w:r>
          </w:p>
        </w:tc>
      </w:tr>
      <w:tr>
        <w:trPr/>
        <w:tc>
          <w:tcPr>
            <w:tcW w:w="9475" w:type="dxa"/>
            <w:tcBorders/>
            <w:shd w:fill="FFFFFF" w:val="clear"/>
            <w:vAlign w:val="center"/>
          </w:tcPr>
          <w:p>
            <w:pPr>
              <w:pStyle w:val="Normal"/>
              <w:rPr/>
            </w:pPr>
            <w:r>
              <w:rPr/>
              <w:t>Секстиль Луна — Уран</w:t>
              <w:br/>
              <w:t>Соединение: чувствительность в сочетании с независимостью, неординарностью. Личность получается несколько эксцентричная. Любит ходить проторенными тропами и жить как живется. К прелестям семейного очага относится прохладно, чувства сильные, но рассеянные, распыленные, что избавляет от страданий. Непостоянство поведения, частые перепады в настроении.</w:t>
              <w:br/>
              <w:t>Трин, секстиль: значения те же, что в соединении, но сфокусированы в основном на свободе поведения, независимости в любовных делах и на сильных чувствах.</w:t>
              <w:br/>
              <w:t> [3]</w:t>
            </w:r>
          </w:p>
        </w:tc>
      </w:tr>
      <w:tr>
        <w:trPr/>
        <w:tc>
          <w:tcPr>
            <w:tcW w:w="9475" w:type="dxa"/>
            <w:tcBorders/>
            <w:shd w:fill="FFFFFF" w:val="clear"/>
            <w:vAlign w:val="center"/>
          </w:tcPr>
          <w:p>
            <w:pPr>
              <w:pStyle w:val="Normal"/>
              <w:rPr/>
            </w:pPr>
            <w:r>
              <w:rPr/>
              <w:t>Секстиль Меркурий — Юпитер</w:t>
              <w:br/>
              <w:t>Трин, секстиль: практический, деятельный ум, способный упрощать, порой даже огрублять факты, чтобы сделать их доступными для каждого. Легкость усвоения и восприятия, хитроумие, оппортунизм мышления, такой человек сумеет воспользоваться какой-нибудь уловкой, только бы ответ сошелся. Он хороший оратор, легко выражает свои мысли, имеет дар убеждения: для него слово служит достижению успеха. Его идеи практичны, конкретны, общедоступны.</w:t>
              <w:br/>
              <w:t> [3]</w:t>
            </w:r>
          </w:p>
        </w:tc>
      </w:tr>
      <w:tr>
        <w:trPr/>
        <w:tc>
          <w:tcPr>
            <w:tcW w:w="9475" w:type="dxa"/>
            <w:tcBorders/>
            <w:shd w:fill="FFFFFF" w:val="clear"/>
            <w:vAlign w:val="center"/>
          </w:tcPr>
          <w:p>
            <w:pPr>
              <w:pStyle w:val="Normal"/>
              <w:rPr/>
            </w:pPr>
            <w:r>
              <w:rPr/>
              <w:t>Секстиль Венера — Сатурн</w:t>
              <w:br/>
              <w:t>Трин, секстиль: сплав чувственности и твердости. Чувства трезво взвешены, рассудочны и обдуманны. Холодность действительная или кажущаяся, владение своими чувствами и эмоциями. Верность, способность противостоять соблазнам. Иногда и целомудрие может получить как положительный знак, так и отрицательный в зависимости от уровня развития личности: даже у святых есть влечение к противоположному полу…</w:t>
              <w:br/>
              <w:t>Любовь, ведомая благоразумием, может принимать разумные решения и делать правильный выбор, даже если они на первый взгляд неприемлемы или неприятны. Словом, люди такого типа никогда не пойдут на поводу у своих чувств или желаний.</w:t>
              <w:br/>
              <w:t> [3]</w:t>
            </w:r>
          </w:p>
        </w:tc>
      </w:tr>
      <w:tr>
        <w:trPr/>
        <w:tc>
          <w:tcPr>
            <w:tcW w:w="9475" w:type="dxa"/>
            <w:tcBorders/>
            <w:shd w:fill="FFFFFF" w:val="clear"/>
            <w:vAlign w:val="center"/>
          </w:tcPr>
          <w:p>
            <w:pPr>
              <w:pStyle w:val="Normal"/>
              <w:rPr/>
            </w:pPr>
            <w:r>
              <w:rPr/>
              <w:t>Секстиль Венера — Плутон</w:t>
              <w:br/>
              <w:t>Трин, секстиль: в этом случае любовь не удовлетворяется установленными правилами и стремится найти свои собственные формы, иной уровень, избавиться от всего искусственного. Человек, имеющий в гороскопе этот аспект, ищет в любовных отношениях абсолютной искренности и потому не жалеет сил, чтобы разгадать другого, проникнуть в его тайны. Часто в нем самом есть что-то таинственно-притягательное, он чрезвычайно сексуален.</w:t>
              <w:br/>
              <w:t>Способность чувств к регенерации и видоизменению.</w:t>
              <w:br/>
              <w:t> [3]</w:t>
            </w:r>
          </w:p>
        </w:tc>
      </w:tr>
      <w:tr>
        <w:trPr/>
        <w:tc>
          <w:tcPr>
            <w:tcW w:w="9475" w:type="dxa"/>
            <w:tcBorders/>
            <w:shd w:fill="FFFFFF" w:val="clear"/>
            <w:vAlign w:val="center"/>
          </w:tcPr>
          <w:p>
            <w:pPr>
              <w:pStyle w:val="Normal"/>
              <w:rPr/>
            </w:pPr>
            <w:r>
              <w:rPr/>
              <w:t>Секстиль Сатурн — Нептун</w:t>
              <w:br/>
              <w:t>Трин, секстиль: строгость в сочетании с иррациональным. Интуиция подкрепляется логикой, и самые недоступные области подвергаются серьезному и проницательному рассмотрению. Богатое воображение и умение рассуждать соединяются, не входя в противоречие друг с другом, и расширяют способность к подлинному творчеству. Этот человек проникает в суть вещей, не подвластных разумению простых смертных, его сила — в желании ее постичь.</w:t>
              <w:br/>
              <w:t> [3]</w:t>
            </w:r>
          </w:p>
        </w:tc>
      </w:tr>
      <w:tr>
        <w:trPr/>
        <w:tc>
          <w:tcPr>
            <w:tcW w:w="9475" w:type="dxa"/>
            <w:tcBorders/>
            <w:shd w:fill="FFFFFF" w:val="clear"/>
            <w:vAlign w:val="center"/>
          </w:tcPr>
          <w:p>
            <w:pPr>
              <w:pStyle w:val="Normal"/>
              <w:rPr/>
            </w:pPr>
            <w:r>
              <w:rPr/>
              <w:t>Секстиль Нептун — Плутон</w:t>
              <w:br/>
              <w:t>Трин, секстиль: лишь если человек имеет исключительно высокий уровень духовного и интеллектуального развития, проявятся положительные стороны данного аспекта, в том числе инстинктивное понимание чего-то скрытого, непонятного и умение разбираться в бессознательном и оккультном.</w:t>
              <w:br/>
              <w:t> [3]</w:t>
            </w:r>
          </w:p>
        </w:tc>
      </w:tr>
      <w:tr>
        <w:trPr/>
        <w:tc>
          <w:tcPr>
            <w:tcW w:w="9475" w:type="dxa"/>
            <w:tcBorders/>
            <w:shd w:fill="FFFFFF" w:val="clear"/>
            <w:vAlign w:val="center"/>
          </w:tcPr>
          <w:p>
            <w:pPr>
              <w:pStyle w:val="Normal"/>
              <w:rPr/>
            </w:pPr>
            <w:r>
              <w:rPr/>
              <w:t>Квадратура Солнце — Юпитер</w:t>
              <w:br/>
              <w:t>Оппозиция, квадратура: здесь следует, наоборот, добавить толику радикализма. Желание видеть себя важным и незаменимым может перерастать в манию величия. Человек не удовлетворен тем, что имеет, он всегда уверен, что высота его положения совершенно не соответствует величию заслуг. Он становится навязчив, изо всех сил требует достойной награды, жалуется на весь свет за то, что не признан, не понят, не оценен. Подозрительный, эгоцентричный, он не видит дальше собственного носа. Поэтому часто ему остается лишь отвергать и критиковать то, что ему недоступно, то есть власть, могущество других, или прибегать для их достижения к сомнительным и даже недозволенным способам. В основе всегда лежит бунт против авторитета отцовской модели.</w:t>
              <w:br/>
              <w:t> [3]</w:t>
            </w:r>
          </w:p>
        </w:tc>
      </w:tr>
      <w:tr>
        <w:trPr/>
        <w:tc>
          <w:tcPr>
            <w:tcW w:w="9475" w:type="dxa"/>
            <w:tcBorders/>
            <w:shd w:fill="FFFFFF" w:val="clear"/>
            <w:vAlign w:val="center"/>
          </w:tcPr>
          <w:p>
            <w:pPr>
              <w:pStyle w:val="Normal"/>
              <w:rPr/>
            </w:pPr>
            <w:r>
              <w:rPr/>
              <w:t>Квадратура Солнце — Уран</w:t>
              <w:br/>
              <w:t>Соединение: аспект, отчетливо акцентирующий и дающий в полной мере проявиться индивидуальным особенностям личности. Человек под его влиянием стремится обозначить и показать внешнему миру свою уникальность. При этом он использует своеобразные методы, проявляя творческий, новаторский подход. Есть и жажда власти, но власти духовной, интеллектуальной: ему хотелось бы быть учителем, наставником, показывать другим пример.</w:t>
              <w:br/>
              <w:t>Оппозиция, квадратура: значения те же, что у соединения, но с некоторым «перехлестом». Человек готов пойти на любые крайности, лишь бы доказать свою неповторимость, выказать себя. Для самоутверждения он выбирает порой неподходящие моменты. Он отрицает системы и идеологии, распыляется, может удивлять окружающих резкими сменами настроений. Не видя себя со стороны, человек указывает окружающим на безапелляционность их суждений, греша этим более других. В основе этого часто лежит резкий разрыв с отцовской моделью, что затрудняет обретение собственного «я», определяет непостоянство характера, и человек бунтует просто для того, чтобы окружающие заметили, что он существует.</w:t>
              <w:br/>
              <w:t> [3]</w:t>
            </w:r>
          </w:p>
        </w:tc>
      </w:tr>
      <w:tr>
        <w:trPr/>
        <w:tc>
          <w:tcPr>
            <w:tcW w:w="9475" w:type="dxa"/>
            <w:tcBorders/>
            <w:shd w:fill="FFFFFF" w:val="clear"/>
            <w:vAlign w:val="center"/>
          </w:tcPr>
          <w:p>
            <w:pPr>
              <w:pStyle w:val="Normal"/>
              <w:rPr/>
            </w:pPr>
            <w:r>
              <w:rPr/>
              <w:t>Квадратура Меркурий — Нептун</w:t>
              <w:br/>
              <w:t>Оппозиция, квадратура: сбивчивое мышление, легкомысленность и ветреность, невнятные идеалы, мешающие объективным оценкам. В некоторых случаях человек может отчасти преодолевать в себе эту сумятицу, стараясь разобраться, где правда, а где — ложь.</w:t>
              <w:br/>
              <w:t> [3]</w:t>
            </w:r>
          </w:p>
        </w:tc>
      </w:tr>
      <w:tr>
        <w:trPr/>
        <w:tc>
          <w:tcPr>
            <w:tcW w:w="9475" w:type="dxa"/>
            <w:tcBorders/>
            <w:shd w:fill="FFFFFF" w:val="clear"/>
            <w:vAlign w:val="center"/>
          </w:tcPr>
          <w:p>
            <w:pPr>
              <w:pStyle w:val="Normal"/>
              <w:rPr/>
            </w:pPr>
            <w:r>
              <w:rPr/>
              <w:t>Квадратура Венера — Юпитер</w:t>
              <w:br/>
              <w:t>Оппозиция, квадратура: неудовлетворенность в любви. Этот человек всегда найдет изъяны в своих любовных отношениях и охотно их раздует. Ему хочется еще и еще: это почти болезненная ненасытность чувств. Он не может найти счастья в «законной» любви, хотя Юпитер и олицетворяет закон, следование нормам. Он смотрит на любовь как фаталист, хотя за свой выбор должен нести ответственность сам. Часто он действует поверхностно и неестественно, слишком хочет нравиться. Ему все мало, остановиться он не в силах, поскольку ненасытен в своих желаниях.</w:t>
              <w:br/>
              <w:t> [3]</w:t>
            </w:r>
          </w:p>
        </w:tc>
      </w:tr>
      <w:tr>
        <w:trPr/>
        <w:tc>
          <w:tcPr>
            <w:tcW w:w="9475" w:type="dxa"/>
            <w:tcBorders/>
            <w:shd w:fill="FFFFFF" w:val="clear"/>
            <w:vAlign w:val="center"/>
          </w:tcPr>
          <w:p>
            <w:pPr>
              <w:pStyle w:val="Normal"/>
              <w:rPr/>
            </w:pPr>
            <w:r>
              <w:rPr/>
              <w:t>Квадратура Венера — Уран</w:t>
              <w:br/>
              <w:t>Оппозиция, квадратура: решения даже не скоры, а поспешны, из-за чего любовная жизнь лишена стабильности. Чувства такого человека не укладываются в привычные рамки, для него они лишь побуждающее средство. В большинстве случаев речь идет просто о влечении к абстрактному любовному абсолюту, которое рождает самые настоящие утопии. Также случается, что указанные аспекты влияют только на события в любовной «биографии», и тогда зачастую любовная жизнь бывает полна самых неожиданных поворотов.</w:t>
              <w:br/>
              <w:t> [3]</w:t>
            </w:r>
          </w:p>
        </w:tc>
      </w:tr>
      <w:tr>
        <w:trPr/>
        <w:tc>
          <w:tcPr>
            <w:tcW w:w="9475" w:type="dxa"/>
            <w:tcBorders/>
            <w:shd w:fill="FFFFFF" w:val="clear"/>
            <w:vAlign w:val="center"/>
          </w:tcPr>
          <w:p>
            <w:pPr>
              <w:pStyle w:val="Normal"/>
              <w:rPr/>
            </w:pPr>
            <w:r>
              <w:rPr/>
              <w:t>Квадратура Марс — Сатурн</w:t>
              <w:br/>
              <w:t>Оппозиция, квадратура: человек ощущает свою беспомощность, его оставляют силы, он замыкается в себе или отдается лени и праздности, испытывает приступы отчаяния. Бывает душевное безразличие, склонность к насилию или мазохизму. Это порой выражается в легких формах маниакально-депрессивного психоза и сменяющих друг друга приливах энергии и упадке сил, апатии — в зависимости от того, какая планета доминирует: Марс или Сатурн.</w:t>
              <w:br/>
              <w:t> [3]</w:t>
            </w:r>
          </w:p>
        </w:tc>
      </w:tr>
      <w:tr>
        <w:trPr/>
        <w:tc>
          <w:tcPr>
            <w:tcW w:w="9475" w:type="dxa"/>
            <w:tcBorders/>
            <w:shd w:fill="FFFFFF" w:val="clear"/>
            <w:vAlign w:val="center"/>
          </w:tcPr>
          <w:p>
            <w:pPr>
              <w:pStyle w:val="Normal"/>
              <w:rPr/>
            </w:pPr>
            <w:r>
              <w:rPr/>
              <w:t>Квадратура Марс — Плутон</w:t>
              <w:br/>
              <w:t>Оппозиция, квадратура: аспекты деструктивной агрессивности, которая может обернуться и против самого человека. Двойная игра, власть, достигнутая благодаря тайным маневрам, склонность к самоубийству, связанная с острым восприятием всего абсурдного, бесполезного, это может также найти свое выражение в отрицании «марсианских» качеств — отваги, энергии, героизма.</w:t>
              <w:br/>
              <w:t> [3]</w:t>
            </w:r>
          </w:p>
        </w:tc>
      </w:tr>
      <w:tr>
        <w:trPr/>
        <w:tc>
          <w:tcPr>
            <w:tcW w:w="9475" w:type="dxa"/>
            <w:tcBorders/>
            <w:shd w:fill="FFFFFF" w:val="clear"/>
            <w:vAlign w:val="center"/>
          </w:tcPr>
          <w:p>
            <w:pPr>
              <w:pStyle w:val="Normal"/>
              <w:rPr/>
            </w:pPr>
            <w:r>
              <w:rPr/>
              <w:t>Трин Венера — Нептун</w:t>
              <w:br/>
              <w:t>Соединение: полная неразбериха в эмоциональной сфере, целиком поглощающая душу и чувства. Перед нами — романтический идеалист, который не знает преград и пределов во взаимной любви. Порой его желание уподобить любимое существо своему идеалу ведет его к своеобразному «комплексу Пигмалиона»: единожды возведенный на пьедестал гармонии, предмет любви уже не имеет права сойти с него.</w:t>
              <w:br/>
              <w:t>Часто любовь направлена скорее на идею, на что-то нереальное, чем на земное существо, которое в этом случае выступает скорее как символ.</w:t>
              <w:br/>
              <w:t>Трин, секстиль: те же значения, что у соединения, но в более сглаженной форме. Для таких людей характерны восприимчивость, внимательное отношение к предмету своей любви.</w:t>
              <w:br/>
              <w:t> [3]</w:t>
            </w:r>
          </w:p>
        </w:tc>
      </w:tr>
      <w:tr>
        <w:trPr/>
        <w:tc>
          <w:tcPr>
            <w:tcW w:w="9475" w:type="dxa"/>
            <w:tcBorders/>
            <w:shd w:fill="FFFFFF" w:val="clear"/>
            <w:vAlign w:val="center"/>
          </w:tcPr>
          <w:p>
            <w:pPr>
              <w:pStyle w:val="Normal"/>
              <w:rPr/>
            </w:pPr>
            <w:r>
              <w:rPr/>
              <w:t>Трин Марс — Юпитер</w:t>
              <w:br/>
              <w:t>Трин, секстиль: аспект ярко выраженной энергии завоевателя, навязчивой и активно распространяющейся. Человек бесконечно верит в свои возможности, умеет и любит продемонстрировать свою отвагу. Смелость его вознаграждается, поскольку он, естественно, выбирает пути, на которых его талант проявится наиболее полно. Часто у него несомненный дар командовать людьми.</w:t>
              <w:br/>
              <w:t> [3]</w:t>
            </w:r>
          </w:p>
        </w:tc>
      </w:tr>
      <w:tr>
        <w:trPr/>
        <w:tc>
          <w:tcPr>
            <w:tcW w:w="9475" w:type="dxa"/>
            <w:tcBorders/>
            <w:shd w:fill="FFFFFF" w:val="clear"/>
            <w:vAlign w:val="center"/>
          </w:tcPr>
          <w:p>
            <w:pPr>
              <w:pStyle w:val="Normal"/>
              <w:rPr/>
            </w:pPr>
            <w:r>
              <w:rPr/>
              <w:t>Трин Марс — Уран</w:t>
              <w:br/>
              <w:t>Трин, секстиль: в человеке, которым владеет идея битвы или завоевания, уживаются вместе тяга к подвигам и опасности и тенденция к экстремизму. Его интересует вовсе не власть, а поставленная цель, он хочет узнать пределы собственных возможностей — чтобы их преодолевать. Сверхактивный, он, не давая себе передышек, идет прямо к цели.</w:t>
              <w:br/>
              <w:t>Действует находчиво, изобретательно, талант в освоении новейшей техники.</w:t>
              <w:br/>
              <w:t> [3]</w:t>
            </w:r>
          </w:p>
        </w:tc>
      </w:tr>
      <w:tr>
        <w:trPr/>
        <w:tc>
          <w:tcPr>
            <w:tcW w:w="9475" w:type="dxa"/>
            <w:tcBorders/>
            <w:shd w:fill="FFFFFF" w:val="clear"/>
            <w:vAlign w:val="center"/>
          </w:tcPr>
          <w:p>
            <w:pPr>
              <w:pStyle w:val="Normal"/>
              <w:rPr/>
            </w:pPr>
            <w:r>
              <w:rPr/>
              <w:t>Оппозиция Луна — Марс</w:t>
              <w:br/>
              <w:t>Оппозиция, квадратура — аспекты, означающие в данном случае агрессивность или повышенную чувствительность к чужой агрессивности. У человека возникают постоянные подозрения, что кто-то хочет на него нападать или критиковать. По воле своего изменчивого настроения он то взрывается и впадает в ярость, то уходит от конфликтов. Он беспокоен, подозрителен, порой капризен. В некоторых случаях позиция в отношениях с матерью одновременно наступательная и оборонительная. Мужчина видит в своих отношениях с женщиной сплошные разногласия, женщина непроизвольно будит в нем агрессивность. Указанные аспекты повышают вероятность посягательств на целостность тела, в частности хирургического вмешательства.</w:t>
              <w:br/>
              <w:t> [3]</w:t>
            </w:r>
          </w:p>
        </w:tc>
      </w:tr>
      <w:tr>
        <w:trPr/>
        <w:tc>
          <w:tcPr>
            <w:tcW w:w="9475" w:type="dxa"/>
            <w:tcBorders/>
            <w:shd w:fill="F9F9F9" w:val="clear"/>
            <w:vAlign w:val="center"/>
          </w:tcPr>
          <w:p>
            <w:pPr>
              <w:pStyle w:val="Normal"/>
              <w:jc w:val="center"/>
              <w:rPr/>
            </w:pPr>
            <w:r>
              <w:rPr/>
              <w:t>Дома в знаках:</w:t>
            </w:r>
          </w:p>
        </w:tc>
      </w:tr>
      <w:tr>
        <w:trPr/>
        <w:tc>
          <w:tcPr>
            <w:tcW w:w="9475" w:type="dxa"/>
            <w:tcBorders/>
            <w:shd w:fill="FFFFFF" w:val="clear"/>
            <w:vAlign w:val="center"/>
          </w:tcPr>
          <w:p>
            <w:pPr>
              <w:pStyle w:val="Normal"/>
              <w:rPr/>
            </w:pPr>
            <w:r>
              <w:rPr/>
              <w:t xml:space="preserve">I дом в Деве </w:t>
              <w:br/>
            </w: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ДЕВА - человек никогда лишний раз не выходит вперед, не лезет на рожон, всегда знает свое место. Чувство долга + работоспособность и педантичность. Восприятие мира очень критичное, через множество мелких деталей. Уникальное свойство анализа и отсутствие синтеза. Зацикленность и мнительность в вопросах здоровья.  [5] </w:t>
            </w:r>
          </w:p>
        </w:tc>
      </w:tr>
      <w:tr>
        <w:trPr/>
        <w:tc>
          <w:tcPr>
            <w:tcW w:w="9475" w:type="dxa"/>
            <w:tcBorders/>
            <w:shd w:fill="F9F9F9" w:val="clear"/>
            <w:vAlign w:val="center"/>
          </w:tcPr>
          <w:p>
            <w:pPr>
              <w:pStyle w:val="Normal"/>
              <w:rPr/>
            </w:pPr>
            <w:r>
              <w:rPr/>
              <w:t xml:space="preserve">II дом в Весах </w:t>
              <w:br/>
            </w:r>
            <w:r>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ВЕСЫ - материальное благополучие через партнера по браку или через компаньонов. Деньги и чувства слиты воедино. Стремление к богатству .и роскоши, любовь к красивым вещам. Но деньги легко приходят и легко уходят. Пища - курица, яблоки.  [5] </w:t>
            </w:r>
          </w:p>
        </w:tc>
      </w:tr>
      <w:tr>
        <w:trPr/>
        <w:tc>
          <w:tcPr>
            <w:tcW w:w="9475" w:type="dxa"/>
            <w:tcBorders/>
            <w:shd w:fill="FFFFFF" w:val="clear"/>
            <w:vAlign w:val="center"/>
          </w:tcPr>
          <w:p>
            <w:pPr>
              <w:pStyle w:val="Normal"/>
              <w:rPr/>
            </w:pPr>
            <w:r>
              <w:rPr/>
              <w:t xml:space="preserve">III дом в Скорпионе </w:t>
              <w:br/>
            </w:r>
            <w: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СКОРПИОН - человек черпает силу во взаимодействии с ближайшим окружением. Обладает огромной силой убеждения, способностью влиять на других. За словом в карман не лезет. Вербальный маг. Способен удовлетворять свои цели за счет окружения, жестко и бескомпромиссно. Большой интерес к оккультной информации, к проблемам жизни и смерти.  [5] </w:t>
            </w:r>
          </w:p>
        </w:tc>
      </w:tr>
      <w:tr>
        <w:trPr/>
        <w:tc>
          <w:tcPr>
            <w:tcW w:w="9475" w:type="dxa"/>
            <w:tcBorders/>
            <w:shd w:fill="F9F9F9" w:val="clear"/>
            <w:vAlign w:val="center"/>
          </w:tcPr>
          <w:p>
            <w:pPr>
              <w:pStyle w:val="Normal"/>
              <w:rPr/>
            </w:pPr>
            <w:r>
              <w:rPr/>
              <w:t xml:space="preserve">IV дом в Стрельце </w:t>
              <w:br/>
            </w:r>
            <w:r>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СТРЕЛЕЦ. Человек - носитель национальных идей и традиций. Любит историю, древность, богатство прошлого. Развито духовное чувство Родины. Но человеку мало своего дома, его манят заграничные просторы, антиквариат всего мира. Дом богатый, полный веселья и боевого духа, в нем мало учтивости, зато нет занудства. Богатые родители оказывают покровительство.  [5] </w:t>
            </w:r>
          </w:p>
        </w:tc>
      </w:tr>
      <w:tr>
        <w:trPr/>
        <w:tc>
          <w:tcPr>
            <w:tcW w:w="9475" w:type="dxa"/>
            <w:tcBorders/>
            <w:shd w:fill="FFFFFF" w:val="clear"/>
            <w:vAlign w:val="center"/>
          </w:tcPr>
          <w:p>
            <w:pPr>
              <w:pStyle w:val="Normal"/>
              <w:rPr/>
            </w:pPr>
            <w:r>
              <w:rPr/>
              <w:t xml:space="preserve">V дом в Водолее </w:t>
              <w:br/>
            </w:r>
            <w:r>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ВОДОЛЕЙ - необычная любовь! Возникает стремительно, но ненадолго. Привлекает все оригинальное, неизбитое, жажда новых волнений, эмоциональных впечатлений. Любовь через счастливый случай. Неисповедимы пути господни! Символ свободной любви. Возможны внебрачные или добрачные дети. При пораженном знаке - потеря первого ребенка или аборт. Место отдыха - степи, тундра или густой лес.  [5] </w:t>
            </w:r>
          </w:p>
        </w:tc>
      </w:tr>
      <w:tr>
        <w:trPr/>
        <w:tc>
          <w:tcPr>
            <w:tcW w:w="9475" w:type="dxa"/>
            <w:tcBorders/>
            <w:shd w:fill="F9F9F9" w:val="clear"/>
            <w:vAlign w:val="center"/>
          </w:tcPr>
          <w:p>
            <w:pPr>
              <w:pStyle w:val="Normal"/>
              <w:rPr/>
            </w:pPr>
            <w:r>
              <w:rPr/>
              <w:t xml:space="preserve">VI дом в Рыбах </w:t>
              <w:br/>
            </w:r>
            <w:r>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РЫБЫ - большая зависимость от работы, способность погрузиться в нее с головой, но есть трудности с точностью выполнения. Неведомая сила сбивает ракурс и настройку. Частая смена работы, изменчивое понимание долга, уникальная способность служить и подчиняться, приспосабливаться к любому окружению. Возможна служба в тайных организациях. Опасность попадания в рабство. Болезни - трудные, плохо прогнозируемые, скрытые. Животные - рыбы.  [5] </w:t>
            </w:r>
          </w:p>
        </w:tc>
      </w:tr>
      <w:tr>
        <w:trPr/>
        <w:tc>
          <w:tcPr>
            <w:tcW w:w="9475" w:type="dxa"/>
            <w:tcBorders/>
            <w:shd w:fill="FFFFFF" w:val="clear"/>
            <w:vAlign w:val="center"/>
          </w:tcPr>
          <w:p>
            <w:pPr>
              <w:pStyle w:val="Normal"/>
              <w:rPr/>
            </w:pPr>
            <w:r>
              <w:rPr/>
              <w:t xml:space="preserve">VII дом в Рыбах </w:t>
              <w:br/>
            </w:r>
            <w:r>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РЫБЫ - стремление к идеальному партнеру, способному вступить в тончайший эмоциональный резонанс. В брачных отношениях -сверхчувствительность, много эротики, потребность нежности и любви. Но семейные отношения неустойчивы, много обмана, тайн, измен, отсутствие искренности. Вечно ускользающий партнер, которого невозможно припереть к стенке. Символ многобрачия.  [5] </w:t>
            </w:r>
          </w:p>
        </w:tc>
      </w:tr>
      <w:tr>
        <w:trPr/>
        <w:tc>
          <w:tcPr>
            <w:tcW w:w="9475" w:type="dxa"/>
            <w:tcBorders/>
            <w:shd w:fill="F9F9F9" w:val="clear"/>
            <w:vAlign w:val="center"/>
          </w:tcPr>
          <w:p>
            <w:pPr>
              <w:pStyle w:val="Normal"/>
              <w:rPr/>
            </w:pPr>
            <w:r>
              <w:rPr/>
              <w:t xml:space="preserve">VIII дом в Овне </w:t>
              <w:br/>
            </w:r>
            <w:r>
              <w:rPr/>
              <w:drawing>
                <wp:inline distT="0" distB="0" distL="0" distR="0">
                  <wp:extent cx="476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ОВЕН - большой вкус к жизни, склонность к риску, жажда перемен. Действия энергичные и стремительные. Много острых ощущений и психологических кризисов. Частые катастрофы, резкие удары судьбы. Все люди - либо друзья, либо враги. Способность волей побеждать опасности. Тип солдата-десантника. Опасность насильственной смерти или по собственной вине, часто смерть в бою.  [5] </w:t>
            </w:r>
          </w:p>
        </w:tc>
      </w:tr>
      <w:tr>
        <w:trPr/>
        <w:tc>
          <w:tcPr>
            <w:tcW w:w="9475" w:type="dxa"/>
            <w:tcBorders/>
            <w:shd w:fill="FFFFFF" w:val="clear"/>
            <w:vAlign w:val="center"/>
          </w:tcPr>
          <w:p>
            <w:pPr>
              <w:pStyle w:val="Normal"/>
              <w:rPr/>
            </w:pPr>
            <w:r>
              <w:rPr/>
              <w:t xml:space="preserve">IX дом в Тельце </w:t>
              <w:br/>
            </w:r>
            <w:r>
              <w:rPr/>
              <w:drawing>
                <wp:inline distT="0" distB="0" distL="0" distR="0">
                  <wp:extent cx="463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p>
          <w:p>
            <w:pPr>
              <w:pStyle w:val="Normal"/>
              <w:rPr/>
            </w:pPr>
            <w:r>
              <w:rPr/>
              <w:br/>
              <w:t xml:space="preserve">ТЕЛЕЦ - непоколебимая система ценностей, во всем основательность и огромная сила сопротивления, способность на революционные перевороты. Мечта о сказочной стране, богатой и комфортной жизни, о благосостоянии. Материальное благополучие через деловые связи с иностранцами. Финансовые операции связаны с экспортом и импортом. Но человек - не странник. Эгрегор религии Египта.  [5] </w:t>
            </w:r>
          </w:p>
        </w:tc>
      </w:tr>
      <w:tr>
        <w:trPr/>
        <w:tc>
          <w:tcPr>
            <w:tcW w:w="9475" w:type="dxa"/>
            <w:tcBorders/>
            <w:shd w:fill="F9F9F9" w:val="clear"/>
            <w:vAlign w:val="center"/>
          </w:tcPr>
          <w:p>
            <w:pPr>
              <w:pStyle w:val="Normal"/>
              <w:rPr/>
            </w:pPr>
            <w:r>
              <w:rPr/>
              <w:t xml:space="preserve">X дом в Близнецах </w:t>
              <w:br/>
            </w:r>
            <w:r>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БЛИЗНЕЦЫ - умение сделать выгодную карьеру через ловкость в использовании нужных связей, через деловую практическую хватку. Хорошие возможности получения образования. Склонность обвести вокруг пальца кого угодно. Переменчивость планов и целей, порой безответственность может привести не туда, куда хотелось бы. Успех в журналистике, литературе, в коммерческой деятельности и посредничестве.  [5] </w:t>
            </w:r>
          </w:p>
        </w:tc>
      </w:tr>
      <w:tr>
        <w:trPr/>
        <w:tc>
          <w:tcPr>
            <w:tcW w:w="9475" w:type="dxa"/>
            <w:tcBorders/>
            <w:shd w:fill="FFFFFF" w:val="clear"/>
            <w:vAlign w:val="center"/>
          </w:tcPr>
          <w:p>
            <w:pPr>
              <w:pStyle w:val="Normal"/>
              <w:rPr/>
            </w:pPr>
            <w:r>
              <w:rPr/>
              <w:t xml:space="preserve">XI дом в Льве </w:t>
              <w:br/>
            </w:r>
            <w:r>
              <w:rPr/>
              <w:drawing>
                <wp:inline distT="0" distB="0" distL="0" distR="0">
                  <wp:extent cx="476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ЛЕВ - человек духом опережает эпоху, всегда готов сделать прыжок вверх, вырваться на рутины. В коллективе он всегда формальный или неформальный лидер. Всегда думает только о себе, но всем помогает. Возможна любовь через счастливый случай. Стремление к свободной любви, без брака. Большой круг друзей, в дружбе - проявление благородства, но нехватка объективности. На низком уровне - абсолютная безнравственность.  [5] </w:t>
            </w:r>
          </w:p>
        </w:tc>
      </w:tr>
      <w:tr>
        <w:trPr/>
        <w:tc>
          <w:tcPr>
            <w:tcW w:w="9475" w:type="dxa"/>
            <w:tcBorders/>
            <w:shd w:fill="F9F9F9" w:val="clear"/>
            <w:vAlign w:val="center"/>
          </w:tcPr>
          <w:p>
            <w:pPr>
              <w:pStyle w:val="Normal"/>
              <w:rPr/>
            </w:pPr>
            <w:r>
              <w:rPr/>
              <w:t xml:space="preserve">XII дом в Деве </w:t>
              <w:br/>
            </w:r>
            <w:r>
              <w:rPr/>
              <w:drawing>
                <wp:inline distT="0" distB="0" distL="0" distR="0">
                  <wp:extent cx="476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ДЕВА - тайные заработки. Возможность воплощения своей программы только в уединении. Изоляция помогает совершить качественный переход в новое состояние. Работа в тайных организациях, закрытых учреждениях. Следователь, детектив. Разоблачение тайных врагов, победа над недругами. В худшем случае - тайные болезни, беспокойство от духов и привидений. Враги среди сотрудников.  [5] </w:t>
            </w:r>
          </w:p>
        </w:tc>
      </w:tr>
      <w:tr>
        <w:trPr/>
        <w:tc>
          <w:tcPr>
            <w:tcW w:w="9475" w:type="dxa"/>
            <w:tcBorders/>
            <w:shd w:fill="F9F9F9" w:val="clear"/>
            <w:vAlign w:val="center"/>
          </w:tcPr>
          <w:p>
            <w:pPr>
              <w:pStyle w:val="Normal"/>
              <w:jc w:val="center"/>
              <w:rPr/>
            </w:pPr>
            <w:r>
              <w:rPr/>
              <w:t>Планеты в Домах:</w:t>
            </w:r>
          </w:p>
        </w:tc>
      </w:tr>
      <w:tr>
        <w:trPr/>
        <w:tc>
          <w:tcPr>
            <w:tcW w:w="9475" w:type="dxa"/>
            <w:tcBorders/>
            <w:shd w:fill="FFFFFF" w:val="clear"/>
            <w:vAlign w:val="center"/>
          </w:tcPr>
          <w:p>
            <w:pPr>
              <w:pStyle w:val="Normal"/>
              <w:rPr/>
            </w:pPr>
            <w:r>
              <w:rPr/>
              <w:drawing>
                <wp:inline distT="0" distB="0" distL="0" distR="0">
                  <wp:extent cx="476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СОЛНЦЕ В XI ДОМЕ</w:t>
              <w:br/>
              <w:t>Большую роль в жизни человека играют друзья, единомышленники. Он погружен в групповую активность, проявляет себя в небольших коллективах, компаниях. Чем сильнее основная карта, тем больше вероятность лидерства.</w:t>
              <w:br/>
              <w:t>Ожидает от партнера активного, экспрессивного поведения в романтических отношениях. Планирует свой жизненный путь Далеко вперед. Ожидания влияют на текущий момент.</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ЛУНА В V ДОМЕ</w:t>
              <w:br/>
              <w:t>— дает большую плодовитость, близкие эмоциональные отношения, глубокую привязанность к детям и даже материнское отношение к любовникам.</w:t>
              <w:br/>
              <w:t>Если человеку создать знакомые комфортные условия, он демонстрирует себя, устраивает представления. Любит тихие домашние развлечения, кулинарное творчество.</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МЕРКУРИЙ В XII ДОМЕ</w:t>
              <w:br/>
              <w:t>Человек стремится рационально подойти ко всем кармическим нагрузкам. У него сильный оккультный ум. Расшифровывает скрытые значения. Плоды своего интеллектуального творчества не публикует, пишет «в стол», ведет секретные дневники, скрывает свои мысли. Находится в поисках утраченного знания.</w:t>
              <w:br/>
              <w:t>Только в одиночестве может по-настоящему мыслить, заниматься, получать информацию.</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ВЕНЕРА В XII ДОМЕ</w:t>
              <w:br/>
              <w:t>Человек сталкивается с неразрешенностью вопроса неравенства полов. Его не удовлетворяет институт брака Он скрывает романтические связи, может быть чувства, имеет платонические увлечения.</w:t>
              <w:br/>
              <w:t>Придумывает себе любимого человека, которого на земле невозможно найти.</w:t>
              <w:br/>
              <w:t>Такое положение Венеры говорит о потере любимого человека.</w:t>
              <w:br/>
              <w:t>Самоанализу способствуют любовные отношения. Любая изоляция приносит материальные и духовные плоды.</w:t>
              <w:br/>
              <w:t>Счастье надо искать в другой стране. Брачный партнер — представитель другой культуры, иначе воспринимается как обуза.</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МАРС В XI ДОМЕ</w:t>
              <w:br/>
              <w:t>— имеют люди, занимающиеся командными видами спорта. Их представления об отношениях в обществе: культ силы свобода инициативы. В зависимости от остальной карты человек навязывает другим свою дружбу или имеет инициативных, волевых друзей. В романтических отношениях предпочитает, чтобы партнер вел себя энергично. Любит строить проекты, отталкиваясь от конфликтов.</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ЮПИТЕР В III ДОМЕ</w:t>
              <w:br/>
              <w:t>Много источников информации, и если планета не поражена, информация достоверная. Проблема в ее избытке. Если Юпитер гармоничный, то человек хорошо разбирается в поступающих сведениях, выбирает самое ценное. Рост сознания при повседневном общении.</w:t>
              <w:br/>
              <w:t>Человек имеет большой выбор средств связи, особенно дальней. Заграничная переписка. Много коротких поездок. Встреча с учителем может стать для него судьбоносной. Брат, сестра, соседи оказывают моральную и материальную поддержку. Способности к языкам, к педагогике (популяризации знаний).</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САТУРН ВО II ДОМЕ</w:t>
              <w:br/>
              <w:t>Человек ценит в вещах надежность, пусть они будут неказистыми, но с гарантией. Очень осторожно приобретает вещи и подолгу на расстается с ними, скапливает достаточно всякого хлама, хранящего печать какой-то традиции, то, что переходит по наследству.</w:t>
              <w:br/>
              <w:t>Человеку кажется, что ему надо постоянно укреплять свое материальное положение. Тратит средства очень разумно.</w:t>
              <w:br/>
              <w:t>Такое положение планеты не означает бедность. Человек часто добивается замечательного материального положения, так как сконцентрирован на этом, умеет обращаться со средствами, хорошо планирует расходы. Коллекционирует ключи, замки, часы, ордена, награды, особенно старые, почетные грамоты, документы.</w:t>
              <w:br/>
              <w:t>Нужна плотная пища. Без нее очень трудно. Повышенная потребность в солях, особенно кальция. Голодание для него не годится, так как это экстремальная ситуация. Его преследует глубоко спрятанный страх остаться на голодном пайке. Питается не очень обильно.</w:t>
              <w:br/>
              <w:t>Жизненная энергия — всегда проблема. Человек как бы не полностью включен в жизнь. Он контролирует жизненные запасы, боится вампиризма, отгораживает себя от круговорота энергии.</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УРАН В III ДОМЕ</w:t>
              <w:br/>
              <w:t>Человек весьма изобретателен, у него масса новых идей. Способен усваивать чужие идеи и большое количество информации в единицу времени. Рутинное образование может быть грузом. Главное — ухватить структуру знания. Стремление выйти на чистое знание.</w:t>
              <w:br/>
              <w:t>Сильная связь со средствами массовой информации. Использует | оригинальные каналы информации, не доступные для других. Напрямую считывает с тонких слоев ноосферы. Важна сфера общепланетного мышления.</w:t>
              <w:br/>
              <w:t>Проводит эксперименты со словами: выдумывает неологизмы, меняет слоги местами, ищет лингвистическую структуру во всем.</w:t>
              <w:br/>
              <w:t>Его брат и сестра — странные люди.</w:t>
              <w:br/>
              <w:t>Необычные происшествия в поездках.</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НЕПТУН В III ДОМЕ</w:t>
              <w:br/>
              <w:t>— дает способности рассказчика, сильное влияние бессознательного на мышление, обманы, неясности в информационном обмене. Человек погружен в атмосферу недосказанных, неточно высказанных мыслей. Он может шататься бесцельно по городу, заблудиться в лесу. Легко попадает под чужое влияние в беседе, разбалтывает тайны.</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ПЛУТОН ВО II ДОМЕ</w:t>
              <w:br/>
              <w:t>Человек ищет вещи со скрытым смыслом, необычные, собирает предметы древности, старины, камни, металлы, может быть, остатки каких-то предметов, дорисовывая в воображении целое.</w:t>
              <w:br/>
              <w:t>Социальные катаклизмы резко меняют ситуацию с ресурсами.</w:t>
              <w:br/>
              <w:t>Это одно из самых сильных положений для II дома. Если гороскоп устойчивый, то человек контролирует огромные средства (которые нельзя непосредственно использовать). Может подключиться к мировой банковской сети.</w:t>
              <w:br/>
              <w:t>Имеет дело с энергией ядра. Не исключена возможность работы организма на этих энергиях.</w:t>
              <w:br/>
              <w:t>Есть желание трудиться, способен подключать глубинные ресурсы, в критических ситуациях выкладывать себя без остатка.</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p>
          <w:p>
            <w:pPr>
              <w:pStyle w:val="Normal"/>
              <w:rPr/>
            </w:pPr>
            <w:r>
              <w:rPr/>
              <w:t>---</w:t>
            </w:r>
          </w:p>
        </w:tc>
      </w:tr>
      <w:tr>
        <w:trPr/>
        <w:tc>
          <w:tcPr>
            <w:tcW w:w="9475" w:type="dxa"/>
            <w:tcBorders/>
            <w:shd w:fill="F9F9F9" w:val="clear"/>
            <w:vAlign w:val="center"/>
          </w:tcPr>
          <w:p>
            <w:pPr>
              <w:pStyle w:val="Normal"/>
              <w:jc w:val="center"/>
              <w:rPr/>
            </w:pPr>
            <w:r>
              <w:rPr/>
              <w:t>Управители Куспидов в Домах:</w:t>
            </w:r>
          </w:p>
        </w:tc>
      </w:tr>
      <w:tr>
        <w:trPr/>
        <w:tc>
          <w:tcPr>
            <w:tcW w:w="9475" w:type="dxa"/>
            <w:tcBorders/>
            <w:shd w:fill="F9F9F9" w:val="clear"/>
            <w:vAlign w:val="center"/>
          </w:tcPr>
          <w:p>
            <w:pPr>
              <w:pStyle w:val="Normal"/>
              <w:rPr/>
            </w:pPr>
            <w:r>
              <w:rPr/>
              <w:drawing>
                <wp:inline distT="0" distB="0" distL="0" distR="0">
                  <wp:extent cx="4762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 ДОМА В XII ДОМЕ</w:t>
              <w:br/>
              <w:br/>
              <w:t>Вы довольно скромны, застенчивы и, возможно, пугливы, как ребенок, но с годами Вы научитесь опираться на свои внутренние силы. Рассматриваемая ситуация часто бывает связана с карьерой в шоубизнесе, призванием писателя, работой детектива, посла или специалиста по установлению контактов с общественностью, поскольку у Вас есть способность воздействовать на других не прямо, а находясь на втором плане. Вы не так уж и наивны и знаете, когда нужно промолчать, что нередко производит на окружающих впечатление глубины и мудрости. Вы не боитесь одиночества и, по сути дела, даже наслаждаетесь, когда остаетесь в компании с самим собой.</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I ДОМА В XII ДОМЕ</w:t>
              <w:br/>
              <w:br/>
              <w:t>Возможно, что Вы будете зарабатывать на жизнь, действуя из-за кулис, или работать на договорных началах. Ваши доходы могут быть связаны также с каким-то закрытым учреждением вроде больницы или тюрьмы, а Вы можете оказаться санитаром, врачом или надсмотрщиком. Ваши ценности формируются под влиянием подсознательного и очень серьезного отношения к жизни или же под влиянием того, что Вы много времени проводили в одиночестве. Возможно, для того чтобы почувствовать собственную ценность, Вам нужно пройти психоанализ или заняться самоанализом. Вам нужно разобраться в своих сильных и слабых сторонах, чтобы открыть дорогу своим способностям. С этой целью Вам было бы полезно выделить время для занятий собой или даже вообще отгородиться от людей и жить в одиночестве.</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II ДОМА В XI ДОМЕ</w:t>
              <w:br/>
              <w:br/>
              <w:t>Вы будете стремиться использовать ваши коммуникативные способности на благо человечества. Ваши взаимодействия с другими могут быть особенно эффективными, когда Вы выступаете, как член какой-то группы. В повседневной жизни большую роль для Вас будут играть друзья и приятели, к числу которых часто могут относиться и Ваши соседи. Дело может дойти даже до того, что Вы начнете переписываться с людьми во всем мире, и в результате приобретете друзей на всю жизнь.</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V ДОМА В III ДОМЕ</w:t>
              <w:br/>
              <w:br/>
              <w:t>То, как Вы общаетесь с людьми, в значительной мере зависит от Вашего происхождения и от того, что Вы о себе думаете. Возможно, Ваш дом был местом, где Вы в детстве восприняли много идей. Родственники, особенно братья и сестры, должны были играть важную роль в родительском доме. Во многих случаях, когда управитель четвертого дома находится в третьем доме, Вы будете находиться на попечении родственника или он будет жить в вашей семье.</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 ДОМА В III ДОМЕ</w:t>
              <w:br/>
              <w:br/>
              <w:t>Вы будете бесстрашным человеком, возможно, авантюристом и всю жизнь проведете в скорых поездах и самолетах, ведя беспорядочную. С другой стороны, Вы могли бы успешно использовать свои творческие возможности в сфере политики, права или театра. Если планетарная энергия будет Вами использоваться правильно, Вы проявите способности в установлении хороших контактов с детьми - Вашими или чужими, и поэтому Вы могли бы прекрасно проводить время в качестве педагога. Вам нравится путешествовать, и Вы по своей инициативе будете искать работу, связанную с ними, если только в гороскопе нет других указаний.</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I ДОМА В III ДОМЕ</w:t>
              <w:br/>
              <w:br/>
              <w:t>Работа часто бывает связана со средствами массовой коммуникации или чем-то близким к этому. В Вашей работе Вам могут помогать братья или сестры, или, возможно, Вы будете работать с каким-нибудь родственником. Люди с такой ситуацией в гороскопе, занимая ответственное положение, любят быть с подчиненными на короткой ноге и в отношениях с ними позволяют себе безобидные шутки.</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II ДОМА В III ДОМЕ</w:t>
              <w:br/>
              <w:br/>
              <w:t>В этом случае человек может вступить в брак с тем, кого любил еще в детстве, возможно, даже за дальнего родственника или за кого-то, с кем познакомился через брата или сестру. Вы считаете, что между Вами и Вашим партнером должно быть хорошие отношения, Вы можете успешно сотрудничать вместе.</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III ДОМА ВО II ДОМЕ</w:t>
              <w:br/>
              <w:br/>
              <w:t>Вы можете разбогатеть в связи со своим партнером или получив наследство. Это может также произойти потому, что Вам повезет, например, с какими-то долговыми обязательствами. Многие люди с такой ситуацией оказываются защищенными и после того, как разведутся, потому что будут получать хорошие алименты или сохранят совместную работу с бывшим партнером.</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X ДОМА В XII ДОМЕ</w:t>
              <w:br/>
              <w:br/>
              <w:t>Ваше мировоззрение основано на собственных глубочайших чувствах и силе, которую Вы черпаете из собственных убеждений. Вы чувствуете, что Вам не нужна помощь со стороны, чтобы сформулировать свои убеждения. Вы способны выразить их, например, в литературной форме как писатель, что является очень личной профессией. Вы можете заняться интенсивными исследованиями, возможно, в области медицины. Если энергии гороскопа используются неправильно, у Вас могут возникать сомнения в самом себе, в своих убеждениях и нормах поведения. Возможно, Вы какое-то время будете посещать психоаналитика, пытаясь разобраться в самом себе при помощи анализа своих чувств и поступков. Возможно, в Вашем гороскопе будут указания на Вашу экстравертность, ориентацию на группу друзей, но это будет лишь одна сторона Вашей сути, Вашей природы, а другая часть будет оставаться глубоко скрытой. Вы можете отправиться путешествовать в далекие края, чтобы изучать философию, метафизику или оккультизм. Вы всегда в поиске, всегда стремитесь познать все, что предлагает жизнь.</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X ДОМА В XII ДОМЕ</w:t>
              <w:br/>
              <w:br/>
              <w:t>Значительная часть Вашей профессиональной активности может проходить как бы за кулисами, оставаясь вне сферы внимания многих людей. Так бывает в случае режиссеров, продюсеров и кого угодно из того круга людей, которые работают на киностудиях или в театре, но на переднем плане их обычно не видят. Вы можете сделать карьеру, связанную с двенадцатым домом. Сюда входят медицина, воспитание детей, работа охранником в тюрьме. Такая ситуация характерна и для писателей, поскольку большинство из них работает вдали от других людей, в уединении, за закрытыми дверями. Вы обычно действуете не прямо, а из-за спины того, кто сидит на троне. Вы человек, который дает советы и формирует решения, но на переднем плане его видят редко, поскольку все смотрят на того, кто сидит на троне. Это люди подобные кардиналу Ришелье, который давал советы королям. Такая ситуация часто указывает на людей, ведущих скромный и уединенный образ жизни, а может быть, даже и конспиративный, что тоже связано с карьерой и работой, которую Вы делаете. Например, если вы агент секретной службы. Если Вы правильно воспользуетесь энергетикой этой ситуации, то возможно, Вам повезет увидеть истинные потребности Вашего эго.</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XI ДОМА В XI ДОМЕ</w:t>
              <w:br/>
              <w:br/>
              <w:t>Вы сможете достичь поставленные перед собой цели, если будете правильно использовать имеющуюся планетарную энергию. Если же Вам не удастся правильно использовать планетарную энергию, Вы будете бесцельно бродить туда-сюда и проведете жизнь в бесплодных мечтаниях. Может случиться, что жизнь Вам улыбнется. В этом случае Вы можете попытать счастье в сфере искусства, и Вам будет сопутствовать успех. Самые разные категории людей встречаются в своих гороскопах с такой ситуацией. Друзья играют важную роль в Вашей жизни, и Вы в значительной степени отождествляете себя с ними. Вы дружелюбны и Вас можно даже назвать филантропом. Вы страстно принимаете участие в других людях, помогаете им деньгами или просто тратите на них свое время.</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XII ДОМА В XII ДОМЕ</w:t>
              <w:br/>
              <w:br/>
              <w:t>Эта позиция больше чем какая-либо другая является источником внутренней силы. Хотя Вы и не будете отдавать отчет в своих подсознательных намерениях и потребностях, но в критический момент какой-то инстинкт вдруг Вам подскажет, что надо делать. По сравнению со всеми другими эта ситуация является наиболее интуитивной. Энергия этой ситуации может быть использована многими способами.</w:t>
              <w:br/>
              <w:br/>
              <w:t> [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04:00Z</dcterms:created>
  <dc:creator>doch mi</dc:creator>
  <dc:description/>
  <cp:keywords/>
  <dc:language>en-US</dc:language>
  <cp:lastModifiedBy>doch mi</cp:lastModifiedBy>
  <dcterms:modified xsi:type="dcterms:W3CDTF">2009-11-07T11:08:00Z</dcterms:modified>
  <cp:revision>2</cp:revision>
  <dc:subject/>
  <dc:title> </dc:title>
</cp:coreProperties>
</file>