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drawing>
          <wp:inline distT="0" distB="0" distL="0" distR="0">
            <wp:extent cx="495300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53000" cy="4953000"/>
                    </a:xfrm>
                    <a:prstGeom prst="rect">
                      <a:avLst/>
                    </a:prstGeom>
                  </pic:spPr>
                </pic:pic>
              </a:graphicData>
            </a:graphic>
          </wp:inline>
        </w:drawing>
      </w:r>
    </w:p>
    <w:p>
      <w:pPr>
        <w:pStyle w:val="Normal"/>
        <w:rPr/>
      </w:pPr>
      <w:r>
        <w:rPr/>
        <w:br/>
        <w:t> </w:t>
      </w:r>
    </w:p>
    <w:tbl>
      <w:tblPr>
        <w:tblW w:w="4750" w:type="pct"/>
        <w:jc w:val="center"/>
        <w:tblInd w:w="0" w:type="dxa"/>
        <w:tblLayout w:type="fixed"/>
        <w:tblCellMar>
          <w:top w:w="0" w:type="dxa"/>
          <w:left w:w="0" w:type="dxa"/>
          <w:bottom w:w="0" w:type="dxa"/>
          <w:right w:w="0" w:type="dxa"/>
        </w:tblCellMar>
      </w:tblPr>
      <w:tblGrid>
        <w:gridCol w:w="1127"/>
        <w:gridCol w:w="5557"/>
        <w:gridCol w:w="2203"/>
      </w:tblGrid>
      <w:tr>
        <w:trPr/>
        <w:tc>
          <w:tcPr>
            <w:tcW w:w="1127" w:type="dxa"/>
            <w:tcBorders/>
            <w:vAlign w:val="center"/>
          </w:tcPr>
          <w:tbl>
            <w:tblPr>
              <w:tblW w:w="984" w:type="dxa"/>
              <w:jc w:val="center"/>
              <w:tblInd w:w="0" w:type="dxa"/>
              <w:tblLayout w:type="fixed"/>
              <w:tblCellMar>
                <w:top w:w="0" w:type="dxa"/>
                <w:left w:w="0" w:type="dxa"/>
                <w:bottom w:w="0" w:type="dxa"/>
                <w:right w:w="0" w:type="dxa"/>
              </w:tblCellMar>
            </w:tblPr>
            <w:tblGrid>
              <w:gridCol w:w="864"/>
              <w:gridCol w:w="120"/>
            </w:tblGrid>
            <w:tr>
              <w:trPr/>
              <w:tc>
                <w:tcPr>
                  <w:tcW w:w="864" w:type="dxa"/>
                  <w:tcBorders/>
                  <w:vAlign w:val="center"/>
                </w:tcPr>
                <w:p>
                  <w:pPr>
                    <w:pStyle w:val="Normal"/>
                    <w:rPr/>
                  </w:pPr>
                  <w:r>
                    <w:rPr/>
                    <w:t xml:space="preserve">Стихия </w:t>
                  </w:r>
                </w:p>
              </w:tc>
              <w:tc>
                <w:tcPr>
                  <w:tcW w:w="120" w:type="dxa"/>
                  <w:tcBorders/>
                  <w:vAlign w:val="center"/>
                </w:tcPr>
                <w:p>
                  <w:pPr>
                    <w:pStyle w:val="Normal"/>
                    <w:snapToGrid w:val="false"/>
                    <w:rPr/>
                  </w:pPr>
                  <w:r>
                    <w:rPr/>
                  </w:r>
                </w:p>
              </w:tc>
            </w:tr>
            <w:tr>
              <w:trPr/>
              <w:tc>
                <w:tcPr>
                  <w:tcW w:w="864" w:type="dxa"/>
                  <w:tcBorders/>
                  <w:shd w:fill="EEEEEE" w:val="clear"/>
                  <w:vAlign w:val="center"/>
                </w:tcPr>
                <w:p>
                  <w:pPr>
                    <w:pStyle w:val="Normal"/>
                    <w:rPr/>
                  </w:pPr>
                  <w:r>
                    <w:rPr/>
                    <w:t>Огонь: </w:t>
                  </w:r>
                </w:p>
              </w:tc>
              <w:tc>
                <w:tcPr>
                  <w:tcW w:w="120" w:type="dxa"/>
                  <w:tcBorders/>
                  <w:shd w:fill="EEEEEE" w:val="clear"/>
                  <w:vAlign w:val="center"/>
                </w:tcPr>
                <w:p>
                  <w:pPr>
                    <w:pStyle w:val="Normal"/>
                    <w:jc w:val="center"/>
                    <w:rPr/>
                  </w:pPr>
                  <w:r>
                    <w:rPr/>
                    <w:t>6</w:t>
                  </w:r>
                </w:p>
              </w:tc>
            </w:tr>
            <w:tr>
              <w:trPr/>
              <w:tc>
                <w:tcPr>
                  <w:tcW w:w="864" w:type="dxa"/>
                  <w:tcBorders/>
                  <w:shd w:fill="EEEEEE" w:val="clear"/>
                  <w:vAlign w:val="center"/>
                </w:tcPr>
                <w:p>
                  <w:pPr>
                    <w:pStyle w:val="Normal"/>
                    <w:rPr/>
                  </w:pPr>
                  <w:r>
                    <w:rPr/>
                    <w:t>Вода: </w:t>
                  </w:r>
                </w:p>
              </w:tc>
              <w:tc>
                <w:tcPr>
                  <w:tcW w:w="120" w:type="dxa"/>
                  <w:tcBorders/>
                  <w:shd w:fill="EEEEEE" w:val="clear"/>
                  <w:vAlign w:val="center"/>
                </w:tcPr>
                <w:p>
                  <w:pPr>
                    <w:pStyle w:val="Normal"/>
                    <w:jc w:val="center"/>
                    <w:rPr/>
                  </w:pPr>
                  <w:r>
                    <w:rPr/>
                    <w:t>7</w:t>
                  </w:r>
                </w:p>
              </w:tc>
            </w:tr>
            <w:tr>
              <w:trPr/>
              <w:tc>
                <w:tcPr>
                  <w:tcW w:w="864" w:type="dxa"/>
                  <w:tcBorders/>
                  <w:shd w:fill="EEEEEE" w:val="clear"/>
                  <w:vAlign w:val="center"/>
                </w:tcPr>
                <w:p>
                  <w:pPr>
                    <w:pStyle w:val="Normal"/>
                    <w:rPr/>
                  </w:pPr>
                  <w:r>
                    <w:rPr/>
                    <w:t>Земля: </w:t>
                  </w:r>
                </w:p>
              </w:tc>
              <w:tc>
                <w:tcPr>
                  <w:tcW w:w="120" w:type="dxa"/>
                  <w:tcBorders/>
                  <w:shd w:fill="EEEEEE" w:val="clear"/>
                  <w:vAlign w:val="center"/>
                </w:tcPr>
                <w:p>
                  <w:pPr>
                    <w:pStyle w:val="Normal"/>
                    <w:jc w:val="center"/>
                    <w:rPr/>
                  </w:pPr>
                  <w:r>
                    <w:rPr/>
                    <w:t>3</w:t>
                  </w:r>
                </w:p>
              </w:tc>
            </w:tr>
            <w:tr>
              <w:trPr/>
              <w:tc>
                <w:tcPr>
                  <w:tcW w:w="864" w:type="dxa"/>
                  <w:tcBorders/>
                  <w:shd w:fill="EEEEEE" w:val="clear"/>
                  <w:vAlign w:val="center"/>
                </w:tcPr>
                <w:p>
                  <w:pPr>
                    <w:pStyle w:val="Normal"/>
                    <w:rPr/>
                  </w:pPr>
                  <w:r>
                    <w:rPr/>
                    <w:t>Воздух: </w:t>
                  </w:r>
                </w:p>
              </w:tc>
              <w:tc>
                <w:tcPr>
                  <w:tcW w:w="120" w:type="dxa"/>
                  <w:tcBorders/>
                  <w:shd w:fill="EEEEEE" w:val="clear"/>
                  <w:vAlign w:val="center"/>
                </w:tcPr>
                <w:p>
                  <w:pPr>
                    <w:pStyle w:val="Normal"/>
                    <w:jc w:val="center"/>
                    <w:rPr/>
                  </w:pPr>
                  <w:r>
                    <w:rPr/>
                    <w:t>1</w:t>
                  </w:r>
                </w:p>
              </w:tc>
            </w:tr>
          </w:tbl>
          <w:p>
            <w:pPr>
              <w:pStyle w:val="Normal"/>
              <w:rPr/>
            </w:pPr>
            <w:r>
              <w:rPr/>
            </w:r>
          </w:p>
        </w:tc>
        <w:tc>
          <w:tcPr>
            <w:tcW w:w="5557" w:type="dxa"/>
            <w:tcBorders/>
            <w:vAlign w:val="center"/>
          </w:tcPr>
          <w:tbl>
            <w:tblPr>
              <w:tblW w:w="4852" w:type="dxa"/>
              <w:jc w:val="center"/>
              <w:tblInd w:w="0" w:type="dxa"/>
              <w:tblLayout w:type="fixed"/>
              <w:tblCellMar>
                <w:top w:w="0" w:type="dxa"/>
                <w:left w:w="0" w:type="dxa"/>
                <w:bottom w:w="0" w:type="dxa"/>
                <w:right w:w="0" w:type="dxa"/>
              </w:tblCellMar>
            </w:tblPr>
            <w:tblGrid>
              <w:gridCol w:w="1081"/>
              <w:gridCol w:w="1501"/>
              <w:gridCol w:w="1182"/>
              <w:gridCol w:w="1088"/>
            </w:tblGrid>
            <w:tr>
              <w:trPr/>
              <w:tc>
                <w:tcPr>
                  <w:tcW w:w="1081" w:type="dxa"/>
                  <w:tcBorders/>
                  <w:vAlign w:val="center"/>
                </w:tcPr>
                <w:p>
                  <w:pPr>
                    <w:pStyle w:val="Normal"/>
                    <w:rPr/>
                  </w:pPr>
                  <w:r>
                    <w:rPr/>
                    <w:t>| Обитель |</w:t>
                  </w:r>
                </w:p>
              </w:tc>
              <w:tc>
                <w:tcPr>
                  <w:tcW w:w="1501" w:type="dxa"/>
                  <w:tcBorders/>
                  <w:vAlign w:val="center"/>
                </w:tcPr>
                <w:p>
                  <w:pPr>
                    <w:pStyle w:val="Normal"/>
                    <w:rPr/>
                  </w:pPr>
                  <w:r>
                    <w:rPr/>
                    <w:t>| Экзальтация |</w:t>
                  </w:r>
                </w:p>
              </w:tc>
              <w:tc>
                <w:tcPr>
                  <w:tcW w:w="1182" w:type="dxa"/>
                  <w:tcBorders/>
                  <w:vAlign w:val="center"/>
                </w:tcPr>
                <w:p>
                  <w:pPr>
                    <w:pStyle w:val="Normal"/>
                    <w:rPr/>
                  </w:pPr>
                  <w:r>
                    <w:rPr/>
                    <w:t>| Изгнание |</w:t>
                  </w:r>
                </w:p>
              </w:tc>
              <w:tc>
                <w:tcPr>
                  <w:tcW w:w="1088" w:type="dxa"/>
                  <w:tcBorders/>
                  <w:vAlign w:val="center"/>
                </w:tcPr>
                <w:p>
                  <w:pPr>
                    <w:pStyle w:val="Normal"/>
                    <w:rPr/>
                  </w:pPr>
                  <w:r>
                    <w:rPr/>
                    <w:t>| Падение |</w:t>
                  </w:r>
                </w:p>
              </w:tc>
            </w:tr>
            <w:tr>
              <w:trPr/>
              <w:tc>
                <w:tcPr>
                  <w:tcW w:w="1081" w:type="dxa"/>
                  <w:tcBorders/>
                  <w:shd w:fill="C3EAC3" w:val="clear"/>
                  <w:vAlign w:val="center"/>
                </w:tcPr>
                <w:p>
                  <w:pPr>
                    <w:pStyle w:val="Normal"/>
                    <w:snapToGrid w:val="false"/>
                    <w:jc w:val="center"/>
                    <w:rPr>
                      <w:sz w:val="20"/>
                      <w:szCs w:val="20"/>
                    </w:rPr>
                  </w:pPr>
                  <w:r>
                    <w:rPr>
                      <w:sz w:val="20"/>
                      <w:szCs w:val="20"/>
                    </w:rPr>
                  </w:r>
                </w:p>
              </w:tc>
              <w:tc>
                <w:tcPr>
                  <w:tcW w:w="1501" w:type="dxa"/>
                  <w:tcBorders/>
                  <w:shd w:fill="DAEADA" w:val="clear"/>
                  <w:vAlign w:val="center"/>
                </w:tcPr>
                <w:p>
                  <w:pPr>
                    <w:pStyle w:val="Normal"/>
                    <w:jc w:val="center"/>
                    <w:rPr/>
                  </w:pPr>
                  <w:r>
                    <w:rPr/>
                    <w:t>Солнце</w:t>
                    <w:br/>
                    <w:t>Венера</w:t>
                    <w:br/>
                    <w:t>Нептун</w:t>
                    <w:br/>
                    <w:t>Плутон</w:t>
                  </w:r>
                </w:p>
              </w:tc>
              <w:tc>
                <w:tcPr>
                  <w:tcW w:w="1182" w:type="dxa"/>
                  <w:tcBorders/>
                  <w:shd w:fill="EFB5B5" w:val="clear"/>
                  <w:vAlign w:val="center"/>
                </w:tcPr>
                <w:p>
                  <w:pPr>
                    <w:pStyle w:val="Normal"/>
                    <w:jc w:val="center"/>
                    <w:rPr/>
                  </w:pPr>
                  <w:r>
                    <w:rPr/>
                    <w:t>Меркурий</w:t>
                  </w:r>
                </w:p>
              </w:tc>
              <w:tc>
                <w:tcPr>
                  <w:tcW w:w="1088" w:type="dxa"/>
                  <w:tcBorders/>
                  <w:shd w:fill="EDC8C8" w:val="clear"/>
                  <w:vAlign w:val="center"/>
                </w:tcPr>
                <w:p>
                  <w:pPr>
                    <w:pStyle w:val="Normal"/>
                    <w:jc w:val="center"/>
                    <w:rPr/>
                  </w:pPr>
                  <w:r>
                    <w:rPr/>
                    <w:t>Меркурий</w:t>
                    <w:br/>
                    <w:t>Марс</w:t>
                    <w:br/>
                    <w:t>Юпитер</w:t>
                    <w:br/>
                    <w:t>Нептун</w:t>
                  </w:r>
                </w:p>
              </w:tc>
            </w:tr>
          </w:tbl>
          <w:p>
            <w:pPr>
              <w:pStyle w:val="Normal"/>
              <w:rPr/>
            </w:pPr>
            <w:r>
              <w:rPr/>
            </w:r>
          </w:p>
        </w:tc>
        <w:tc>
          <w:tcPr>
            <w:tcW w:w="2203" w:type="dxa"/>
            <w:tcBorders/>
            <w:vAlign w:val="center"/>
          </w:tcPr>
          <w:tbl>
            <w:tblPr>
              <w:tblW w:w="1923" w:type="dxa"/>
              <w:jc w:val="center"/>
              <w:tblInd w:w="0" w:type="dxa"/>
              <w:tblLayout w:type="fixed"/>
              <w:tblCellMar>
                <w:top w:w="0" w:type="dxa"/>
                <w:left w:w="0" w:type="dxa"/>
                <w:bottom w:w="0" w:type="dxa"/>
                <w:right w:w="0" w:type="dxa"/>
              </w:tblCellMar>
            </w:tblPr>
            <w:tblGrid>
              <w:gridCol w:w="1803"/>
              <w:gridCol w:w="120"/>
            </w:tblGrid>
            <w:tr>
              <w:trPr/>
              <w:tc>
                <w:tcPr>
                  <w:tcW w:w="1803" w:type="dxa"/>
                  <w:tcBorders/>
                  <w:vAlign w:val="center"/>
                </w:tcPr>
                <w:p>
                  <w:pPr>
                    <w:pStyle w:val="Normal"/>
                    <w:rPr/>
                  </w:pPr>
                  <w:r>
                    <w:rPr/>
                    <w:t xml:space="preserve">| Качество </w:t>
                  </w:r>
                </w:p>
              </w:tc>
              <w:tc>
                <w:tcPr>
                  <w:tcW w:w="120" w:type="dxa"/>
                  <w:tcBorders/>
                  <w:vAlign w:val="center"/>
                </w:tcPr>
                <w:p>
                  <w:pPr>
                    <w:pStyle w:val="Normal"/>
                    <w:snapToGrid w:val="false"/>
                    <w:rPr/>
                  </w:pPr>
                  <w:r>
                    <w:rPr/>
                  </w:r>
                </w:p>
              </w:tc>
            </w:tr>
            <w:tr>
              <w:trPr/>
              <w:tc>
                <w:tcPr>
                  <w:tcW w:w="1803" w:type="dxa"/>
                  <w:tcBorders/>
                  <w:shd w:fill="EEEEEE" w:val="clear"/>
                  <w:vAlign w:val="center"/>
                </w:tcPr>
                <w:p>
                  <w:pPr>
                    <w:pStyle w:val="Normal"/>
                    <w:rPr/>
                  </w:pPr>
                  <w:r>
                    <w:rPr/>
                    <w:t>Кардинальный: </w:t>
                  </w:r>
                </w:p>
              </w:tc>
              <w:tc>
                <w:tcPr>
                  <w:tcW w:w="120" w:type="dxa"/>
                  <w:tcBorders/>
                  <w:shd w:fill="EEEEEE" w:val="clear"/>
                  <w:vAlign w:val="center"/>
                </w:tcPr>
                <w:p>
                  <w:pPr>
                    <w:pStyle w:val="Normal"/>
                    <w:jc w:val="center"/>
                    <w:rPr/>
                  </w:pPr>
                  <w:r>
                    <w:rPr/>
                    <w:t>7</w:t>
                  </w:r>
                </w:p>
              </w:tc>
            </w:tr>
            <w:tr>
              <w:trPr/>
              <w:tc>
                <w:tcPr>
                  <w:tcW w:w="1803" w:type="dxa"/>
                  <w:tcBorders/>
                  <w:shd w:fill="EEEEEE" w:val="clear"/>
                  <w:vAlign w:val="center"/>
                </w:tcPr>
                <w:p>
                  <w:pPr>
                    <w:pStyle w:val="Normal"/>
                    <w:rPr/>
                  </w:pPr>
                  <w:r>
                    <w:rPr/>
                    <w:t>Фиксированный: </w:t>
                  </w:r>
                </w:p>
              </w:tc>
              <w:tc>
                <w:tcPr>
                  <w:tcW w:w="120" w:type="dxa"/>
                  <w:tcBorders/>
                  <w:shd w:fill="EEEEEE" w:val="clear"/>
                  <w:vAlign w:val="center"/>
                </w:tcPr>
                <w:p>
                  <w:pPr>
                    <w:pStyle w:val="Normal"/>
                    <w:jc w:val="center"/>
                    <w:rPr/>
                  </w:pPr>
                  <w:r>
                    <w:rPr/>
                    <w:t>1</w:t>
                  </w:r>
                </w:p>
              </w:tc>
            </w:tr>
            <w:tr>
              <w:trPr/>
              <w:tc>
                <w:tcPr>
                  <w:tcW w:w="1803" w:type="dxa"/>
                  <w:tcBorders/>
                  <w:shd w:fill="EEEEEE" w:val="clear"/>
                  <w:vAlign w:val="center"/>
                </w:tcPr>
                <w:p>
                  <w:pPr>
                    <w:pStyle w:val="Normal"/>
                    <w:rPr/>
                  </w:pPr>
                  <w:r>
                    <w:rPr/>
                    <w:t>Подвижный: </w:t>
                  </w:r>
                </w:p>
              </w:tc>
              <w:tc>
                <w:tcPr>
                  <w:tcW w:w="120" w:type="dxa"/>
                  <w:tcBorders/>
                  <w:shd w:fill="EEEEEE" w:val="clear"/>
                  <w:vAlign w:val="center"/>
                </w:tcPr>
                <w:p>
                  <w:pPr>
                    <w:pStyle w:val="Normal"/>
                    <w:jc w:val="center"/>
                    <w:rPr/>
                  </w:pPr>
                  <w:r>
                    <w:rPr/>
                    <w:t>9</w:t>
                  </w:r>
                </w:p>
              </w:tc>
            </w:tr>
          </w:tbl>
          <w:p>
            <w:pPr>
              <w:pStyle w:val="Normal"/>
              <w:rPr/>
            </w:pPr>
            <w:r>
              <w:rPr/>
            </w:r>
          </w:p>
        </w:tc>
      </w:tr>
    </w:tbl>
    <w:p>
      <w:pPr>
        <w:pStyle w:val="Normal"/>
        <w:spacing w:before="0" w:after="240"/>
        <w:rPr/>
      </w:pPr>
      <w:r>
        <w:rPr/>
      </w:r>
    </w:p>
    <w:p>
      <w:pPr>
        <w:pStyle w:val="Normal"/>
        <w:rPr/>
      </w:pPr>
      <w:r>
        <w:rPr/>
        <w:t>Несмотря на то, что ваш солнечный знак - Овен, в вас присутствует многое от знака Рыбы</w:t>
      </w:r>
    </w:p>
    <w:p>
      <w:pPr>
        <w:pStyle w:val="Normal"/>
        <w:spacing w:before="0" w:after="240"/>
        <w:rPr/>
      </w:pPr>
      <w:r>
        <w:rPr/>
      </w:r>
    </w:p>
    <w:tbl>
      <w:tblPr>
        <w:tblW w:w="9475" w:type="dxa"/>
        <w:jc w:val="left"/>
        <w:tblInd w:w="-60" w:type="dxa"/>
        <w:tblLayout w:type="fixed"/>
        <w:tblCellMar>
          <w:top w:w="30" w:type="dxa"/>
          <w:left w:w="30" w:type="dxa"/>
          <w:bottom w:w="30" w:type="dxa"/>
          <w:right w:w="30" w:type="dxa"/>
        </w:tblCellMar>
      </w:tblPr>
      <w:tblGrid>
        <w:gridCol w:w="9475"/>
      </w:tblGrid>
      <w:tr>
        <w:trPr/>
        <w:tc>
          <w:tcPr>
            <w:tcW w:w="9475" w:type="dxa"/>
            <w:tcBorders/>
            <w:shd w:fill="F9F9F9" w:val="clear"/>
            <w:vAlign w:val="center"/>
          </w:tcPr>
          <w:p>
            <w:pPr>
              <w:pStyle w:val="Normal"/>
              <w:jc w:val="center"/>
              <w:rPr/>
            </w:pPr>
            <w:r>
              <w:rPr/>
              <w:t>Планеты в знаках:</w:t>
            </w:r>
          </w:p>
        </w:tc>
      </w:tr>
      <w:tr>
        <w:trPr/>
        <w:tc>
          <w:tcPr>
            <w:tcW w:w="9475" w:type="dxa"/>
            <w:tcBorders/>
            <w:shd w:fill="FFFFFF" w:val="clear"/>
            <w:vAlign w:val="center"/>
          </w:tcPr>
          <w:p>
            <w:pPr>
              <w:pStyle w:val="Normal"/>
              <w:rPr/>
            </w:pPr>
            <w:r>
              <w:rPr/>
              <w:t>Солнце в Овне</w:t>
            </w:r>
          </w:p>
        </w:tc>
      </w:tr>
      <w:tr>
        <w:trPr/>
        <w:tc>
          <w:tcPr>
            <w:tcW w:w="9475" w:type="dxa"/>
            <w:tcBorders/>
            <w:shd w:fill="FFFFFF" w:val="clear"/>
            <w:vAlign w:val="center"/>
          </w:tcPr>
          <w:p>
            <w:pPr>
              <w:pStyle w:val="Normal"/>
              <w:rPr/>
            </w:pPr>
            <w:r>
              <w:rPr/>
              <w:t>Означает начало действия, новый цикл в личном развитии. Девиз: инициатива, активность. Не боятся препятствий, действуют почти вслепую, без прикрытия тылов, устремлены вперед, подставляя грудь под удар. Порыв, опрокидывающий все на своем пути. Большое будущее обеспечено. О потерях не задумываются, иногда даже и в старости. Всегда предпочитают прямые пути, на окольные не хватает терпения. Поэтому самые высокие вершины в жизни редко достигаются, так как прямые пути оказываются слишком крутыми. Энергию тратят не жалея, как будто ее избыток, быстро заряжаются энергией вновь, поэтому в жизни всегда чего-то достигают или хотя бы раз в жизни выделяются из общей массы. Безрассудная смелость, концентрированный удар, подавление эмоций и сомнений, непоколебимая самоуверенность, бесстрашие. Самое любимое слово Овна - "Я". Все зависит от уровня внутреннего развития Овна. Некоторые могут бить ниже пояса, лишь бы добиться своего. Но большинство Овнов настроены рыцарски, особенно если победили. Но пока препятствие не сломлено, не знают жалости, не щадя ни себя, ни других. Овен никогда не глядит по сторонам, видит лишь то, что лежит в поле зрения. Переубедить его нельзя, он просто не станет Вас слушать. Бывают и тихони, но и они никогда не теряют цели и всегда в конце концов достигают ее. Овен обращает на себя внимание быстротой поступков и сообразительностью. С низами дела не имеет, если какие-то препятствия, может сразу обратиться к большому начальнику, чтобы их устранить, умеет хорошо работать локтями для личного продвижения, но, продвигаясь, не замечает врагов, которых сам создал, считая себя сильным. Профессии выбирает не требующие терпения, устойчивости, подчинения, рассуждений, просиживания в помещении. На работе горит, не жалея себя, но их начальник должен помнить, что Овен может занять его место. Любовь для Овна - это жгучая страсть, он сам выбирает партнера и завоевывает его(ее). Начало любви, первый натиск опьяняет, это весна с летней жарой, но если связь длительна, то Овен может стать деспотом. Любовь продлится долго, если партнер сумеет поддержать интерес, не давая себя завоевать целиком. Овны (и мужчины, и женщины) и в браке продолжают поддерживать отношения со своими знакомыми, друзьями, не замыкаясь в узком семейном кругу. Дети их не будут слабаками, но не будут и такими сильными, как их родители. Недостатки Овна - продолжение его достоинств. Овны нетерпимы, упрямы, переоценивают себя, им не хватает терпения, они склонны к ссорам и не могут уступить. Им бы надо научиться просить прощения, быть терпимее к другим, но они не способны слушать чужих советов, что приводит к трудным ситуациям. У них много завистников, которые действуют исподтишка. Раны со временем накапливаются, но Овны не видят своих поражений, и поэтому беда для них всегда приходит неожиданно, мир рушится и часто это бывает связано с тяжелыми заболеваниями. Выход один - надо учиться терпению, приветливости, умению анализировать свои поступки. Вы человек, охотно идущий навстречу трудностям. Часто Вы считаете, что нужно брать жизнь с бою, ни от кого не завися, надеясь только на свои силы, интеллект и смелость. Вы верите в абсолютную честность, храните верность себе, своим взглядам и убеждениям, даже если в результате остаетесь в одиночестве. Честность, принципиальность, желание быть самим собой - вот боги, которым Вы поклоняетесь. Поэтому Вы не сочувствуете слабостям характера других людей. Сами Вы превыше всего цените свободу, возможность делать все так, как нужно Вам. Вам очень хорошо работается самостоятельно; сотрудничество с другими людьми или выполнение чьих-либо заданий - не Ваш стиль жизни. Вы или руководите, или делаете что-либо самостоятельно. Вы любите действие, и как только Ваша жизнь вроде бы становится приятной, удобной, уютной, рутинной, Вы готовы все взбаламутить, начать что-то заново, все изменить, "обновить кровь". Рутина и монотонность для Вас подобны смерти. Вы не боитесь браться за то, что никто до Вас не делал. И хотя иногда на Вас смотрят, как на сумасшедшего, Вы все равно делаете то, что только позднее Ваши соперники попытаются превзойти. Рисковать и быть верным своей звезде - это для Вас сама жизнь, само дыхание, сама пульсация жизни. И если это невозможно, Вы сникаете или, не зная, что делать, впадаете в гнев. Начиная действовать мгновенно, Вы импульсивны, прямолинейны, непосредственны, полны энтузиазма и не боитесь сказать прямо и недвусмысленно, что Вы думаете. Вы верите в силу позитивного мышления и позитивного действия, думаете о себе как о сильной, даже непобедимой личности. Не любите болеть, не любите ситуации, когда приходится зависеть от других. Сама мысль о необходимости признать ограниченность своей человеческой природы, о том, что эмоциональная сторона Вашего существа нуждается во внимании, часто представляется Вам несносной. По складу ума Вы в основном мужчина, менее способны к женскому искусству в общении с людьми, к восприятию тонких намеков и нюансов, к достижению гармонии в отношениях. Часто Вы так сильно возбуждены собственными замыслами и целями, что, сами того не замечая, вступаете в столкновение с чувствами и интересами других людей. Если Вы научитесь относиться к ним с большим вниманием, больше ценить их идеи, чувства, то очень облегчите жизнь и себе, и другим. Ваша нетерпеливость в стремлении к цели приводит к тому, что Вы без прямой необходимости вызываете к себе отчуждение. Плохо, что Вы порой пытаетесь достичь своей цели, повышая голос, стуча кулаком по столу. Научитесь не торопиться, расслабляться. Дайте событиям идти самостоятельно. Жаль, что из-за Вашей энергичной, беспокойной натуры у Вас это редко получается.  [4]</w:t>
            </w:r>
          </w:p>
        </w:tc>
      </w:tr>
      <w:tr>
        <w:trPr/>
        <w:tc>
          <w:tcPr>
            <w:tcW w:w="9475" w:type="dxa"/>
            <w:tcBorders/>
            <w:shd w:fill="F9F9F9" w:val="clear"/>
            <w:vAlign w:val="center"/>
          </w:tcPr>
          <w:p>
            <w:pPr>
              <w:pStyle w:val="Normal"/>
              <w:rPr/>
            </w:pPr>
            <w:r>
              <w:rPr/>
              <w:t>Луна в Стрельце</w:t>
            </w:r>
          </w:p>
        </w:tc>
      </w:tr>
      <w:tr>
        <w:trPr/>
        <w:tc>
          <w:tcPr>
            <w:tcW w:w="9475" w:type="dxa"/>
            <w:tcBorders/>
            <w:shd w:fill="F9F9F9" w:val="clear"/>
            <w:vAlign w:val="center"/>
          </w:tcPr>
          <w:p>
            <w:pPr>
              <w:pStyle w:val="Normal"/>
              <w:rPr/>
            </w:pPr>
            <w:r>
              <w:rPr/>
              <w:t>Вы человек открытый и щедрый. У Вас полно друзей и знакомых. Вы преуспеваете, умея общаться с людьми, предприимчивы, воспринимаете жизнь, как игру. Вы свободолюбивы и всегда готовы погудеть-покутить. У Вас редко портится настроение от препятствий и трудностей. Преодолеть их помогает Вам вера в оптимистичное будущее. Однако, сталкиваясь с житейскими проблемами или с эмоциональной болью Вы часто пытаетесь подбодрить тех, кому больно, дать им общефилософский совет, не обращая внимания на чувства, которые при этом затронуты. Дружба играет для Вас огромную роль. Возможно, даже большую, чем любовь физическая и романтическая. Для Вашего счастья необходимо, чтобы тот, с кем Вы интимно близки был Вашим лучшим другом и поддерживал Вас в Вашим ожиданиях и целях идеального порядка. В то же время Вам необходима большая эмоциональная свобода и подвижность. Экстравагантность, идеализм, эмоциональность. Стремление к высоким целям, часто не от мира сего. Привязанность к традициям, философским и религиозным взглядам, которые привиты с детства. Вера в хороший исход, тоска по далеким мирам, любовь ко всему живому (людям, животным, растениям). Любят поездки, перемены мест, часто селятся в других странах или далеко от места рождения. Веселы и оптимистичны. Возможны заболевания крови, легких (туберкулез), нервной системы, ишиас, слабость бедер и ягодиц. Склонность к несчастным случаям.  [4]</w:t>
            </w:r>
          </w:p>
        </w:tc>
      </w:tr>
      <w:tr>
        <w:trPr/>
        <w:tc>
          <w:tcPr>
            <w:tcW w:w="9475" w:type="dxa"/>
            <w:tcBorders/>
            <w:shd w:fill="FFFFFF" w:val="clear"/>
            <w:vAlign w:val="center"/>
          </w:tcPr>
          <w:p>
            <w:pPr>
              <w:pStyle w:val="Normal"/>
              <w:rPr/>
            </w:pPr>
            <w:r>
              <w:rPr/>
              <w:t>Меркурий в Рыбах</w:t>
            </w:r>
          </w:p>
        </w:tc>
      </w:tr>
      <w:tr>
        <w:trPr/>
        <w:tc>
          <w:tcPr>
            <w:tcW w:w="9475" w:type="dxa"/>
            <w:tcBorders/>
            <w:shd w:fill="FFFFFF" w:val="clear"/>
            <w:vAlign w:val="center"/>
          </w:tcPr>
          <w:p>
            <w:pPr>
              <w:pStyle w:val="Normal"/>
              <w:rPr/>
            </w:pPr>
            <w:r>
              <w:rPr/>
              <w:t>Живое воображение, ум пассивный, память хорошая, способности к телепатии. Легко поддаются чужому влиянию, так как бессознательно сливаются с мыслями и чувствами окружающих. Актер на внутреннем плане. Сильно влияние подсознания. Склонность к неврозам и наркомании. Непостоянство в решениях и отношениях к людям, а также склонность к мечтам и рассеянности, хитрость, неискренность, подражательство, так как своих идей мало. Жертвенность во имя идеи. Молчаливы, застенчивы, обидчивы. Им следует быть более объективными. Вы в большей степени поэт, чем логически мыслящий ученый. Вам легко, без затруднений дается язык музыки, искусства, поэзии. Вы обладаете способностью мыслить абстрактными и символическими образами. Иногда перевод Ваших мыслей и впечатлений на предметный, обыденный язык может оказаться для Вас затруднительным, в результате чего Вы можете произвести меньшее впечатление, чем иные менее интеллектуальные люди. Особенно часто такая ситуации возникала у Вас в детстве. Вы, вероятно часто погружались в мечтания. Благодаря развитой интуиции, Вы легко схватываете, что думают и чувствуют другие люди, еще даже до того момента, когда они что-нибудь скажут Вам. Часто представление о человеке или о ситуации рождается в Вас без фактического, детального знакомства с ними. И обыкновенно оно оказывается верным. Вы можете быть рассеянным, так глубоко погружаясь в свои мысли, что не замечаете происходящего вокруг Вас. Ваш ум открыт для всего, Вы верите, что нет ничего невозможного. Неосязаемые или духовные силы для Вас столь же реальны, как что-либо другое в мире материальном. У Вас два величайших дара - воображение и доброжелательное понимание людей, с которыми Вас сталкивает жизнь. Возможны дефекты речи, запоры, простуды ног.  [4]</w:t>
            </w:r>
          </w:p>
        </w:tc>
      </w:tr>
      <w:tr>
        <w:trPr/>
        <w:tc>
          <w:tcPr>
            <w:tcW w:w="9475" w:type="dxa"/>
            <w:tcBorders/>
            <w:shd w:fill="F9F9F9" w:val="clear"/>
            <w:vAlign w:val="center"/>
          </w:tcPr>
          <w:p>
            <w:pPr>
              <w:pStyle w:val="Normal"/>
              <w:rPr/>
            </w:pPr>
            <w:r>
              <w:rPr/>
              <w:t>Венера в Рыбах</w:t>
            </w:r>
          </w:p>
        </w:tc>
      </w:tr>
      <w:tr>
        <w:trPr/>
        <w:tc>
          <w:tcPr>
            <w:tcW w:w="9475" w:type="dxa"/>
            <w:tcBorders/>
            <w:shd w:fill="F9F9F9" w:val="clear"/>
            <w:vAlign w:val="center"/>
          </w:tcPr>
          <w:p>
            <w:pPr>
              <w:pStyle w:val="Normal"/>
              <w:rPr/>
            </w:pPr>
            <w:r>
              <w:rPr/>
              <w:t>Женятся только по любви. Особый дар понимать ощущения других. Они чувствительны и романтичны. Часто кажутся самим себе мучениками, что может вызвать невротические реакции, душевные болезни. Творческая способность в области изобразительного искусства, поэзии, музыки. Безукоризненный вкус, внутреннее понимание красоты. Они не решаются обнаруживать свои чувства, скрывают их, поэтому часто пропускают возможность романтических связей. Чрезмерная чувствительность, слезливая сострадательность. Они склонны в любви попадать под чужое влияние. Сильные чувства могут помешать воспринимать реальность объективно. Прибыльные дела благодаря кровным связям. Работа в юриспруденции. Человек с исключительно мягким сердцем, Вы отдаете тем, кого любите всего себя. И часто это приводит к тому, что Вам основательно начинают садиться на шею. В большей степени, чем сильное романтическое чувство, Вам свойственно сочувствие, поэтому, возможно, что вступаете в романтические отношения от того, что другая сторона нуждается в любви, и Вы хотите ей помочь, а не потому, что испытываете удовольствие от взаимного общения, и Вас влечет друг к другу. Вас притягивают люди с обостренной чувствительностью, развитым воображением, с мягким сердцем - поэты, музыканты, мечтатели или те, с кем возникают у Вас глубокие духовные отношения. Вы идеализируете любовь. У Вас прекрасное, романтическое представление о том, чем может быть любовь. Слабые ступни ног, болезни возникают как результат невоздержанности.  [4]</w:t>
            </w:r>
          </w:p>
        </w:tc>
      </w:tr>
      <w:tr>
        <w:trPr/>
        <w:tc>
          <w:tcPr>
            <w:tcW w:w="9475" w:type="dxa"/>
            <w:tcBorders/>
            <w:shd w:fill="FFFFFF" w:val="clear"/>
            <w:vAlign w:val="center"/>
          </w:tcPr>
          <w:p>
            <w:pPr>
              <w:pStyle w:val="Normal"/>
              <w:rPr/>
            </w:pPr>
            <w:r>
              <w:rPr/>
              <w:t>Марс в Раке</w:t>
            </w:r>
          </w:p>
        </w:tc>
      </w:tr>
      <w:tr>
        <w:trPr/>
        <w:tc>
          <w:tcPr>
            <w:tcW w:w="9475" w:type="dxa"/>
            <w:tcBorders/>
            <w:shd w:fill="FFFFFF" w:val="clear"/>
            <w:vAlign w:val="center"/>
          </w:tcPr>
          <w:p>
            <w:pPr>
              <w:pStyle w:val="Normal"/>
              <w:rPr/>
            </w:pPr>
            <w:r>
              <w:rPr/>
              <w:t>Творческая энергия, нетерпимость к другим, но и энергичная помощь и защита других. Капризность, рвение сменяется ленью. Негармоничные отношения с родителями. Если недовольство сдерживается, то это приводит к психологическим нарушениям, а в результате, увы, расстройство желудка, агрессивность в отношении близких. Сильный родительский инстинкт. Безудержность в сексе, податливость. Эмоциональные хулиганы. Трусоваты, норовят ударить исподтишка. Часто избирают профессию военного. Опасность от тайных врагов. Возможные заболевания: желудочные воспаления, желчные расстройства, брюшной тиф, желудочные кровотечения, у женщин родильная горячка и выкидыши. По возможности Вы стараетесь избегать прямых столкновений, плохо себя чувствуете, сталкиваясь с агрессивностью, с необходимостью вступать в соревнование, проявлять личную власть. Проявления Вашего "Я" не отличаются большой силой, и Вы не особо честолюбивы, не стремитесь пробиться наверх. Возможно, в ситуациях, требующих сильных энергетических действий, Вам не по себе. Единственный случай, когда Вы по-настоящему готовы сражаться - это когда под угрозой находятся те, кого Вы любите, то что Вам дорого. Тогда Вы становитесь яростным воином-защитником. В Вас сильно желание защищать. Вы действуете импульсивно, инстинктивно, склонны нападать на того, в ком видите угрозу Вашему дому, Вашей семье. Однако только в редких случаях Вы сами пойдете на конфликт. Ваши жизненные цели сосредоточены вокруг близких, членов семьи, направлены на внутреннее удовлетворение, а не на мирские успехи. У Вас обостренная чувствительность к стрессу, Вы не переносите обстановку давления, а также соревнование. Вы очень чувствительны, раздражительны, особенно когда на работе повышается требовательность, возникает напряженная обстановка, тогда с Вами трудно жить. Ваша энергия подвержена перепадам, в большей степени зависит от нужного эмоционального климата (или от его отсутствия) в доме. Партнер, который будет поддерживать Вас, поможет осуществить Ваши цели и желания.  [4]</w:t>
            </w:r>
          </w:p>
        </w:tc>
      </w:tr>
      <w:tr>
        <w:trPr/>
        <w:tc>
          <w:tcPr>
            <w:tcW w:w="9475" w:type="dxa"/>
            <w:tcBorders/>
            <w:shd w:fill="F9F9F9" w:val="clear"/>
            <w:vAlign w:val="center"/>
          </w:tcPr>
          <w:p>
            <w:pPr>
              <w:pStyle w:val="Normal"/>
              <w:rPr/>
            </w:pPr>
            <w:r>
              <w:rPr/>
              <w:t>Юпитер в Козероге</w:t>
            </w:r>
          </w:p>
        </w:tc>
      </w:tr>
      <w:tr>
        <w:trPr/>
        <w:tc>
          <w:tcPr>
            <w:tcW w:w="9475" w:type="dxa"/>
            <w:tcBorders/>
            <w:shd w:fill="F9F9F9" w:val="clear"/>
            <w:vAlign w:val="center"/>
          </w:tcPr>
          <w:p>
            <w:pPr>
              <w:pStyle w:val="Normal"/>
              <w:rPr/>
            </w:pPr>
            <w:r>
              <w:rPr/>
              <w:t>Вы обладаете врожденной проницательностью, а также способностью разрабатывать четкую стратегию и неуклонно следовать ей, чтобы достичь своих целей. Вы также обладаете врожденным чувством порядка, структуры и самодисциплиной. Законы и правила Вы склонны толковать скорее формально, чем по смыслу. Для Вас характерно чувство ответственности и Вы наверняка преуспеете, как за счет своего честолюбия, так и потому, что для Вас очень важна профессиональная работа - вне зависимости от того, в какой она области и вне зависимости от важности задачи. Неприкосновенность морали, но возможны скаредность и экономия в мелочах.  [4]</w:t>
            </w:r>
          </w:p>
        </w:tc>
      </w:tr>
      <w:tr>
        <w:trPr/>
        <w:tc>
          <w:tcPr>
            <w:tcW w:w="9475" w:type="dxa"/>
            <w:tcBorders/>
            <w:shd w:fill="FFFFFF" w:val="clear"/>
            <w:vAlign w:val="center"/>
          </w:tcPr>
          <w:p>
            <w:pPr>
              <w:pStyle w:val="Normal"/>
              <w:rPr/>
            </w:pPr>
            <w:r>
              <w:rPr/>
              <w:t>Сатурн в Деве</w:t>
            </w:r>
          </w:p>
        </w:tc>
      </w:tr>
      <w:tr>
        <w:trPr/>
        <w:tc>
          <w:tcPr>
            <w:tcW w:w="9475" w:type="dxa"/>
            <w:tcBorders/>
            <w:shd w:fill="FFFFFF" w:val="clear"/>
            <w:vAlign w:val="center"/>
          </w:tcPr>
          <w:p>
            <w:pPr>
              <w:pStyle w:val="Normal"/>
              <w:rPr/>
            </w:pPr>
            <w:r>
              <w:rPr/>
              <w:t>Практичны, точны и не гнушаются тяжелой работой. Их интересуют детали, пунктуальность, точность и целесообразность, особенно в работе. Есть склонность поучать сотрудников, начальство, подчиненных. Сами себя и других доводят до перенапряжения, причем в погоне за мелочами упускают главное. С подчиненными суровы, выжимают из них все соки за мизерное вознаграждение. Часто работают в медицине, здравоохранении, естествознании или заняты регистрационной работой в бухгалтерии и библиотеке. В научном эксперименте и анализе результатов точны и терпеливы. Часто строги, мрачны, меланхоличны, так как угнетены чрезмерной нагрузкой и нескончаемой ответственностью. Им надо периодически отдыхать и развивать чувство юмора. От забот и переработки болеют, проявляются нервозность и нарушения пищеварения. Склонность к воркотне, непонимание мыслей других. Отсутствие чувства юмора. Ваши больные места - порядок и точность, неутолимое внимание к деталям. Вы часто сверхкритичны и можете быть настолько требовательным к совершенству, что расхолаживаете себя и других, даже от попыток сделать что-то, что, как Вы знаете, не может быть сделано так, как должно быть. Вы часто слишком аналитичны, воспринимаете вещи по частям. Вам также может быть присуща в какой-то степени ипохондрия. Вы должны понять, что не только то, что Вы можете рационально осмыслить, имеет право на существование, а также научиться расслабляться и не подходить ко всему со своими строгими стандартами. Заболевания: пролежни, запоры, непроходимость кишечника, плохое питание, катары кишечника, колики.  [4]</w:t>
            </w:r>
          </w:p>
        </w:tc>
      </w:tr>
      <w:tr>
        <w:trPr/>
        <w:tc>
          <w:tcPr>
            <w:tcW w:w="9475" w:type="dxa"/>
            <w:tcBorders/>
            <w:shd w:fill="F9F9F9" w:val="clear"/>
            <w:vAlign w:val="center"/>
          </w:tcPr>
          <w:p>
            <w:pPr>
              <w:pStyle w:val="Normal"/>
              <w:rPr/>
            </w:pPr>
            <w:r>
              <w:rPr/>
              <w:t>Уран в Рыбах</w:t>
            </w:r>
          </w:p>
        </w:tc>
      </w:tr>
      <w:tr>
        <w:trPr/>
        <w:tc>
          <w:tcPr>
            <w:tcW w:w="9475" w:type="dxa"/>
            <w:tcBorders/>
            <w:shd w:fill="F9F9F9" w:val="clear"/>
            <w:vAlign w:val="center"/>
          </w:tcPr>
          <w:p>
            <w:pPr>
              <w:pStyle w:val="Normal"/>
              <w:rPr/>
            </w:pPr>
            <w:r>
              <w:rPr/>
              <w:t>Интуитивные способности, научное любопытство в отношении действия подсознания, мистическая религиозность, например в форме интереса к медитации, философиям Востока или системе йоги. Путеводные идеи могут прийти во сне или в результате внутреннего озарения. Иногда может показаться, что Вы беспомощны, но, если нужно сумеете вытащить себя за волосы из болота. Тенденция освободиться от духовных влияний прошлого, духовная борьба ради преодоления материалистических тенденций, поиски более высокого духовного соответствия. Возможен оторванный от жизни материализм, ненадежность и маневры для введения в заблуждение в отношениях с друзьями. Уход от неприятных ситуаций. Вы принадлежите к возрастной группе, где возраст колеблется в диапазоне 7 лет. Здесь налицо большой творческий потенциал в искусстве, музыке, литературе, философии. Люди Вашей возрастной группы сами полны энтузиазма и вдохновляют других людей. Из множества разных стилей они синтезируют нечто иное, освежающее. Творческий энтузиазм людей Вашей возрастной группы носит весьма утонченный, эмоциональный характер. Часто при жизни Ваша работа не находит достойной оценки, признание наступает много позже. Работая, созидая, люди Вашей возрастной группы не думают ни о продаже, ни о завоевании рынка для своего труда.  [4]</w:t>
            </w:r>
          </w:p>
        </w:tc>
      </w:tr>
      <w:tr>
        <w:trPr/>
        <w:tc>
          <w:tcPr>
            <w:tcW w:w="9475" w:type="dxa"/>
            <w:tcBorders/>
            <w:shd w:fill="FFFFFF" w:val="clear"/>
            <w:vAlign w:val="center"/>
          </w:tcPr>
          <w:p>
            <w:pPr>
              <w:pStyle w:val="Normal"/>
              <w:rPr/>
            </w:pPr>
            <w:r>
              <w:rPr/>
              <w:t>Нептун в Водолее</w:t>
            </w:r>
          </w:p>
        </w:tc>
      </w:tr>
      <w:tr>
        <w:trPr/>
        <w:tc>
          <w:tcPr>
            <w:tcW w:w="9475" w:type="dxa"/>
            <w:tcBorders/>
            <w:shd w:fill="FFFFFF" w:val="clear"/>
            <w:vAlign w:val="center"/>
          </w:tcPr>
          <w:p>
            <w:pPr>
              <w:pStyle w:val="Normal"/>
              <w:rPr/>
            </w:pPr>
            <w:r>
              <w:rPr/>
              <w:t>Вы родились в 14-летний период, когда рождались люди прогрессивные, с широкими взглядами на религиозную философию и духовность. Вас нельзя назвать ярым приверженцем мистицизма, но Вы также не принадлежите и к скептикам или циникам. Однако Вы, в общем случае, следуете путем религиозной философии только тогда, когда она соответствует Вашей логике и здравому смыслу. Религии наиболее древние, основанные на интуитивном понимании, мало интересуют Вашу возрастную группу; в Ваше время религии подвергались существенной "модернизации". Ваше поколение размывает различие между наукой и мистицизмом; Вашим научным открытиям сопутствует чувство благоговения и удивления, а сами открытия служат только усилению этого чувства. Сухой, академический подход в науке в Ваше время уходит на задний план. В Вашей возрастной группе очень популярна научная фантастика. Также популярны абстрактные художественные стили, отражающие Ваше прогрессивное воображение.  [4]</w:t>
            </w:r>
          </w:p>
        </w:tc>
      </w:tr>
      <w:tr>
        <w:trPr/>
        <w:tc>
          <w:tcPr>
            <w:tcW w:w="9475" w:type="dxa"/>
            <w:tcBorders/>
            <w:shd w:fill="F9F9F9" w:val="clear"/>
            <w:vAlign w:val="center"/>
          </w:tcPr>
          <w:p>
            <w:pPr>
              <w:pStyle w:val="Normal"/>
              <w:rPr/>
            </w:pPr>
            <w:r>
              <w:rPr/>
              <w:t>Плутон в Козероге</w:t>
            </w:r>
          </w:p>
        </w:tc>
      </w:tr>
      <w:tr>
        <w:trPr/>
        <w:tc>
          <w:tcPr>
            <w:tcW w:w="9475" w:type="dxa"/>
            <w:tcBorders/>
            <w:shd w:fill="F9F9F9" w:val="clear"/>
            <w:vAlign w:val="center"/>
          </w:tcPr>
          <w:p>
            <w:pPr>
              <w:pStyle w:val="Normal"/>
              <w:rPr/>
            </w:pPr>
            <w:r>
              <w:rPr/>
              <w:t>Вы родились в 15-летний период (2008-2023 гг.), когда рождались люди, имевшие ярко выраженное практичное, реалистичное отношение к жизни. Вы также честолюбивы и упорно работаете ради достижений в бизнесе, коммерции и других практических делах. Когда Ваше поколение выходит на сцену, создается впечатление, что вокруг огромное количество тяжелой работы, которую необходимо выполнить, и Вы готовы и способны сделать это. Ваша возрастная группа примечательна своей "взрослостью и серьезностью". Вы как бы лишены многих внутренних чувств. У большинства членов Вашей возрастной группы осталось слишком мало от ребенка, и Вам свойственно более холодное, более отстраненное отношение к жизни, чем у представителей других возрастных групп. Вы этичны, но Вам недостает теплоты и сердечности. Глядя на многих представителей Вашей возрастной группы, можно подумать, что они лишились своей более глубокой, эмоциональной стороны. Естественно, важно не давать этой тенденции возобладать, поскольку она может привести к грубости, нечувствительности в отношениях, дать склонность к порочным, неэтичным занятиям.  [4]</w:t>
            </w:r>
          </w:p>
        </w:tc>
      </w:tr>
      <w:tr>
        <w:trPr/>
        <w:tc>
          <w:tcPr>
            <w:tcW w:w="9475" w:type="dxa"/>
            <w:tcBorders/>
            <w:shd w:fill="FFFFFF" w:val="clear"/>
            <w:vAlign w:val="center"/>
          </w:tcPr>
          <w:p>
            <w:pPr>
              <w:pStyle w:val="Normal"/>
              <w:snapToGrid w:val="false"/>
              <w:rPr>
                <w:sz w:val="20"/>
                <w:szCs w:val="20"/>
              </w:rPr>
            </w:pPr>
            <w:r>
              <w:rPr>
                <w:sz w:val="20"/>
                <w:szCs w:val="20"/>
              </w:rPr>
            </w:r>
          </w:p>
        </w:tc>
      </w:tr>
      <w:tr>
        <w:trPr/>
        <w:tc>
          <w:tcPr>
            <w:tcW w:w="9475" w:type="dxa"/>
            <w:tcBorders/>
            <w:shd w:fill="F9F9F9" w:val="clear"/>
            <w:vAlign w:val="center"/>
          </w:tcPr>
          <w:p>
            <w:pPr>
              <w:pStyle w:val="Normal"/>
              <w:jc w:val="center"/>
              <w:rPr/>
            </w:pPr>
            <w:r>
              <w:rPr/>
              <w:t>Аспекты:</w:t>
            </w:r>
          </w:p>
        </w:tc>
      </w:tr>
      <w:tr>
        <w:trPr/>
        <w:tc>
          <w:tcPr>
            <w:tcW w:w="9475" w:type="dxa"/>
            <w:tcBorders/>
            <w:shd w:fill="FFFFFF" w:val="clear"/>
            <w:vAlign w:val="center"/>
          </w:tcPr>
          <w:p>
            <w:pPr>
              <w:pStyle w:val="Normal"/>
              <w:rPr/>
            </w:pPr>
            <w:r>
              <w:rPr/>
              <w:t>Соединение Меркурий — Венера</w:t>
              <w:br/>
              <w:t>При соединении — сочетание рассудочного и эмоционального: одно при этом не может обходиться без другого. На рассуждения оказывают сильное влияние чувства — и наоборот. Поэтому в доводах и умозаключениях часто присутствуют симпатии и антипатии, а склонности и влечения могут подчиняться логике.</w:t>
              <w:br/>
              <w:t> [3]</w:t>
            </w:r>
          </w:p>
        </w:tc>
      </w:tr>
      <w:tr>
        <w:trPr/>
        <w:tc>
          <w:tcPr>
            <w:tcW w:w="9475" w:type="dxa"/>
            <w:tcBorders/>
            <w:shd w:fill="FFFFFF" w:val="clear"/>
            <w:vAlign w:val="center"/>
          </w:tcPr>
          <w:p>
            <w:pPr>
              <w:pStyle w:val="Normal"/>
              <w:rPr/>
            </w:pPr>
            <w:r>
              <w:rPr/>
              <w:t>Соединение Меркурий — Уран</w:t>
              <w:br/>
              <w:t>Соединение: весьма независимый ум, новаторское мышление, оригинальное и нонконформистское. Когда речь идет о новаторских идеях, приходится их отстаивать и «проталкивать». Способности к освоению новой техники, интерес к проблемам будущего.</w:t>
              <w:br/>
              <w:t> [3]</w:t>
            </w:r>
          </w:p>
        </w:tc>
      </w:tr>
      <w:tr>
        <w:trPr/>
        <w:tc>
          <w:tcPr>
            <w:tcW w:w="9475" w:type="dxa"/>
            <w:tcBorders/>
            <w:shd w:fill="FFFFFF" w:val="clear"/>
            <w:vAlign w:val="center"/>
          </w:tcPr>
          <w:p>
            <w:pPr>
              <w:pStyle w:val="Normal"/>
              <w:rPr/>
            </w:pPr>
            <w:r>
              <w:rPr/>
              <w:t>Соединение Венера — Уран</w:t>
              <w:br/>
              <w:t>Соединение: любовь в сочетании с непредсказуемостью, неожиданностями. Отсюда — любовь с первого взгляда, быстрые решения, продиктованные чувствами, хотя порой и отвергнутые рассудком. Оригинальные, независимые и нонконформистские взгляды на любовь, готовность приложить все силы, чтобы завоевать чье-то сердце или чтобы пережить сильные чувства. Нередко встречается артистический дар.</w:t>
              <w:br/>
              <w:t> [3]</w:t>
            </w:r>
          </w:p>
        </w:tc>
      </w:tr>
      <w:tr>
        <w:trPr/>
        <w:tc>
          <w:tcPr>
            <w:tcW w:w="9475" w:type="dxa"/>
            <w:tcBorders/>
            <w:shd w:fill="FFFFFF" w:val="clear"/>
            <w:vAlign w:val="center"/>
          </w:tcPr>
          <w:p>
            <w:pPr>
              <w:pStyle w:val="Normal"/>
              <w:rPr/>
            </w:pPr>
            <w:r>
              <w:rPr/>
              <w:t>Секстиль Луна — Нептун</w:t>
              <w:br/>
              <w:t>Трин, секстиль: обостренная, медиумическая чувствительность, способности к сверхчувственному восприятию. Человек живет в прямом контакте с иррациональными мирами и, не задавая себе вопросов, плавает там, где картезианские умы тонут. Воображение активизирует творческие способности, сферу «земных» приложений которых можно установить, изучив аспекты, которые их усиливают. Анализы и расчеты такому человеку чужды, но других людей он легко понимает и не пытается судить, поскольку испытывает к ним сострадание.</w:t>
              <w:br/>
              <w:t> [3]</w:t>
            </w:r>
          </w:p>
        </w:tc>
      </w:tr>
      <w:tr>
        <w:trPr/>
        <w:tc>
          <w:tcPr>
            <w:tcW w:w="9475" w:type="dxa"/>
            <w:tcBorders/>
            <w:shd w:fill="FFFFFF" w:val="clear"/>
            <w:vAlign w:val="center"/>
          </w:tcPr>
          <w:p>
            <w:pPr>
              <w:pStyle w:val="Normal"/>
              <w:rPr/>
            </w:pPr>
            <w:r>
              <w:rPr/>
              <w:t>Секстиль Меркурий — Юпитер</w:t>
              <w:br/>
              <w:t>Трин, секстиль: практический, деятельный ум, способный упрощать, порой даже огрублять факты, чтобы сделать их доступными для каждого. Легкость усвоения и восприятия, хитроумие, оппортунизм мышления, такой человек сумеет воспользоваться какой-нибудь уловкой, только бы ответ сошелся. Он хороший оратор, легко выражает свои мысли, имеет дар убеждения: для него слово служит достижению успеха. Его идеи практичны, конкретны, общедоступны.</w:t>
              <w:br/>
              <w:t> [3]</w:t>
            </w:r>
          </w:p>
        </w:tc>
      </w:tr>
      <w:tr>
        <w:trPr/>
        <w:tc>
          <w:tcPr>
            <w:tcW w:w="9475" w:type="dxa"/>
            <w:tcBorders/>
            <w:shd w:fill="FFFFFF" w:val="clear"/>
            <w:vAlign w:val="center"/>
          </w:tcPr>
          <w:p>
            <w:pPr>
              <w:pStyle w:val="Normal"/>
              <w:rPr/>
            </w:pPr>
            <w:r>
              <w:rPr/>
              <w:t>Секстиль Венера — Юпитер</w:t>
              <w:br/>
              <w:t>Трин, секстиль: в любви — склонность вкушать удовольствия, которые даются легко, и видеть положительную сторону вещей и людей. Человеку, у которого такой аспект в гороскопе, свойственны оптимизм, терпимость, он не привык все неоправданно усложнять и довольствуется тем, что имеет, именно поэтому обычно считается, что людям с таким аспектом «везет в любви». Он любит удобство во всем. Часто его отличает конформизм в любовных отношениях.</w:t>
              <w:br/>
              <w:t> [3]</w:t>
            </w:r>
          </w:p>
        </w:tc>
      </w:tr>
      <w:tr>
        <w:trPr/>
        <w:tc>
          <w:tcPr>
            <w:tcW w:w="9475" w:type="dxa"/>
            <w:tcBorders/>
            <w:shd w:fill="FFFFFF" w:val="clear"/>
            <w:vAlign w:val="center"/>
          </w:tcPr>
          <w:p>
            <w:pPr>
              <w:pStyle w:val="Normal"/>
              <w:rPr/>
            </w:pPr>
            <w:r>
              <w:rPr/>
              <w:t>Секстиль Марс — Сатурн</w:t>
              <w:br/>
              <w:t>Трин, секстиль: деятельность успешно намечается и контролируется разумом, помогает и упорство, умение доводить дело до конца, не позволяя себе ненужных передышек.</w:t>
              <w:br/>
              <w:t> [3]</w:t>
            </w:r>
          </w:p>
        </w:tc>
      </w:tr>
      <w:tr>
        <w:trPr/>
        <w:tc>
          <w:tcPr>
            <w:tcW w:w="9475" w:type="dxa"/>
            <w:tcBorders/>
            <w:shd w:fill="FFFFFF" w:val="clear"/>
            <w:vAlign w:val="center"/>
          </w:tcPr>
          <w:p>
            <w:pPr>
              <w:pStyle w:val="Normal"/>
              <w:rPr/>
            </w:pPr>
            <w:r>
              <w:rPr/>
              <w:t>Секстиль Юпитер — Уран</w:t>
              <w:br/>
              <w:t>Трин, секстиль: способность самоутвердиться как личность и дать почувствовать свою необходимость и значимость.</w:t>
              <w:br/>
              <w:t> [3]</w:t>
            </w:r>
          </w:p>
        </w:tc>
      </w:tr>
      <w:tr>
        <w:trPr/>
        <w:tc>
          <w:tcPr>
            <w:tcW w:w="9475" w:type="dxa"/>
            <w:tcBorders/>
            <w:shd w:fill="FFFFFF" w:val="clear"/>
            <w:vAlign w:val="center"/>
          </w:tcPr>
          <w:p>
            <w:pPr>
              <w:pStyle w:val="Normal"/>
              <w:rPr/>
            </w:pPr>
            <w:r>
              <w:rPr/>
              <w:t>Секстиль Нептун — Плутон</w:t>
              <w:br/>
              <w:t>Трин, секстиль: лишь если человек имеет исключительно высокий уровень духовного и интеллектуального развития, проявятся положительные стороны данного аспекта, в том числе инстинктивное понимание чего-то скрытого, непонятного и умение разбираться в бессознательном и оккультном.</w:t>
              <w:br/>
              <w:t> [3]</w:t>
            </w:r>
          </w:p>
        </w:tc>
      </w:tr>
      <w:tr>
        <w:trPr/>
        <w:tc>
          <w:tcPr>
            <w:tcW w:w="9475" w:type="dxa"/>
            <w:tcBorders/>
            <w:shd w:fill="FFFFFF" w:val="clear"/>
            <w:vAlign w:val="center"/>
          </w:tcPr>
          <w:p>
            <w:pPr>
              <w:pStyle w:val="Normal"/>
              <w:rPr/>
            </w:pPr>
            <w:r>
              <w:rPr/>
              <w:t>Квадратура Солнце — Марс</w:t>
              <w:br/>
              <w:t>Оппозиция, квадратура: агрессия обращается против Солнца как символа. Следствие этого — бунт, конфронтация, конфликты, восстание против авторитетов. Разлад между мыслью и действием, потребность самоутверждаться через отрицание чего-либо или через насилие и репрессии. В психологическом плане речь может идти о боязни мужского начала как воплощения агрессивности. Заметим, что оппозиция здесь означает бунт — порой сдержанный или скрытый, квадратура оказывает свое воздействие в более явных формах.</w:t>
              <w:br/>
              <w:t> [3]</w:t>
            </w:r>
          </w:p>
        </w:tc>
      </w:tr>
      <w:tr>
        <w:trPr/>
        <w:tc>
          <w:tcPr>
            <w:tcW w:w="9475" w:type="dxa"/>
            <w:tcBorders/>
            <w:shd w:fill="FFFFFF" w:val="clear"/>
            <w:vAlign w:val="center"/>
          </w:tcPr>
          <w:p>
            <w:pPr>
              <w:pStyle w:val="Normal"/>
              <w:rPr/>
            </w:pPr>
            <w:r>
              <w:rPr/>
              <w:t>Квадратура Солнце — Плутон</w:t>
              <w:br/>
              <w:t>Оппозиция, квадратура: тревога, самоуничтожение, комплекс вины, зачастую связанные с отказом от отцовской модели. Реально это проявляется то в виде внешней приветливости, призванной ввести других в заблуждение, спрятать волка под овечью шкуру, то в виде склонности к ниспровержению чужих систем. Как и всегда в аспектах Плутона, все это может в значительной степени вытесняться в область бессознательного.</w:t>
              <w:br/>
              <w:t> [3]</w:t>
            </w:r>
          </w:p>
        </w:tc>
      </w:tr>
      <w:tr>
        <w:trPr/>
        <w:tc>
          <w:tcPr>
            <w:tcW w:w="9475" w:type="dxa"/>
            <w:tcBorders/>
            <w:shd w:fill="FFFFFF" w:val="clear"/>
            <w:vAlign w:val="center"/>
          </w:tcPr>
          <w:p>
            <w:pPr>
              <w:pStyle w:val="Normal"/>
              <w:rPr/>
            </w:pPr>
            <w:r>
              <w:rPr/>
              <w:t>Квадратура Луна — Меркурий</w:t>
              <w:br/>
              <w:t>Оппозиция, квадратура: разногласие между чувственным и рассудочным. Непостоянство, легкомыслие, ветреность, восприимчивость к влияниям извне, несобранность, сложности с самовыражением, которые зачастую в детстве выражаются в заикании и других расстройствах речи. Человек воспринимает мир и выражает себя по-разному, из-за чего возникает разрыв между словом и делом. Возможно также стремление говорить опрометчиво или возводить напраслину и склонность к фантазиям.</w:t>
              <w:br/>
              <w:t> [3]</w:t>
            </w:r>
          </w:p>
        </w:tc>
      </w:tr>
      <w:tr>
        <w:trPr/>
        <w:tc>
          <w:tcPr>
            <w:tcW w:w="9475" w:type="dxa"/>
            <w:tcBorders/>
            <w:shd w:fill="FFFFFF" w:val="clear"/>
            <w:vAlign w:val="center"/>
          </w:tcPr>
          <w:p>
            <w:pPr>
              <w:pStyle w:val="Normal"/>
              <w:rPr/>
            </w:pPr>
            <w:r>
              <w:rPr/>
              <w:t>Квадратура Луна — Венера</w:t>
              <w:br/>
              <w:t>Оппозиция, квадратура: разделение двух полюсов в любви влечет непостоянство и противоречивые желания. Кажется, что «семейная любовь» не способна сосуществовать со «страстной любовью», к тому же в отношении одного и того же человека. Это может вызывать неудовлетворенность и даже влечение сразу к двум предметам любви или стремление к двум различным образам жизни. Если один из полюсов возобладает, то человек отдает предпочтение радостям семейной жизни или же все подчиняет своим страстям, забывая о каждодневных заботах. Этот аспект очень часто является причиной весьма запутанных любовных историй, особенно в молодости.</w:t>
              <w:br/>
              <w:t> [3]</w:t>
            </w:r>
          </w:p>
        </w:tc>
      </w:tr>
      <w:tr>
        <w:trPr/>
        <w:tc>
          <w:tcPr>
            <w:tcW w:w="9475" w:type="dxa"/>
            <w:tcBorders/>
            <w:shd w:fill="FFFFFF" w:val="clear"/>
            <w:vAlign w:val="center"/>
          </w:tcPr>
          <w:p>
            <w:pPr>
              <w:pStyle w:val="Normal"/>
              <w:rPr/>
            </w:pPr>
            <w:r>
              <w:rPr/>
              <w:t>Квадратура Луна — Уран</w:t>
              <w:br/>
              <w:t>Оппозиция, квадратура: с такими аспектами могут быть связаны особый накал эмоций, психологическая переменчивость, неуравновешенность. Проявление чувств имеет взрывной характер, бывают неожиданные выбросы эмоций, часто без видимых причин. Самый ничтожный повод может испортить настроение и ведет к крайностям. Человек мечтает о покое, возможности держать свои чувства под контролем, но это дается ему с большим трудом. Он может реагировать агрессивно, чтобы скрыть свою уязвимость.</w:t>
              <w:br/>
              <w:t>Эти черты характера часто лежат в основе неустойчивости в семейной жизни (впрочем, то же часто наблюдается и при соединении планет).</w:t>
              <w:br/>
              <w:t>Соединение может принимать значения гармоничных и дисгармоничных аспектов в зависимости от благоприятной или неблагоприятной аспектации.</w:t>
              <w:br/>
              <w:t> [3]</w:t>
            </w:r>
          </w:p>
        </w:tc>
      </w:tr>
      <w:tr>
        <w:trPr/>
        <w:tc>
          <w:tcPr>
            <w:tcW w:w="9475" w:type="dxa"/>
            <w:tcBorders/>
            <w:shd w:fill="FFFFFF" w:val="clear"/>
            <w:vAlign w:val="center"/>
          </w:tcPr>
          <w:p>
            <w:pPr>
              <w:pStyle w:val="Normal"/>
              <w:rPr/>
            </w:pPr>
            <w:r>
              <w:rPr/>
              <w:t>Трин Сатурн — Плутон</w:t>
              <w:br/>
              <w:t>Трин, секстиль: те же способности, но проявляющиеся более положительно: ум и проницательность служат для того, чтобы находить истину и помогать другим постигать внутреннее содержание вещей за их внешней оболочкой.</w:t>
              <w:br/>
              <w:t> [3]</w:t>
            </w:r>
          </w:p>
        </w:tc>
      </w:tr>
      <w:tr>
        <w:trPr/>
        <w:tc>
          <w:tcPr>
            <w:tcW w:w="9475" w:type="dxa"/>
            <w:tcBorders/>
            <w:shd w:fill="FFFFFF" w:val="clear"/>
            <w:vAlign w:val="center"/>
          </w:tcPr>
          <w:p>
            <w:pPr>
              <w:pStyle w:val="Normal"/>
              <w:rPr/>
            </w:pPr>
            <w:r>
              <w:rPr/>
              <w:t>Оппозиция Марс — Плутон</w:t>
              <w:br/>
              <w:t>Оппозиция, квадратура: аспекты деструктивной агрессивности, которая может обернуться и против самого человека. Двойная игра, власть, достигнутая благодаря тайным маневрам, склонность к самоубийству, связанная с острым восприятием всего абсурдного, бесполезного, это может также найти свое выражение в отрицании «марсианских» качеств — отваги, энергии, героизма.</w:t>
              <w:br/>
              <w:t> [3]</w:t>
            </w:r>
          </w:p>
        </w:tc>
      </w:tr>
      <w:tr>
        <w:trPr/>
        <w:tc>
          <w:tcPr>
            <w:tcW w:w="9475" w:type="dxa"/>
            <w:tcBorders/>
            <w:shd w:fill="F9F9F9" w:val="clear"/>
            <w:vAlign w:val="center"/>
          </w:tcPr>
          <w:p>
            <w:pPr>
              <w:pStyle w:val="Normal"/>
              <w:jc w:val="center"/>
              <w:rPr/>
            </w:pPr>
            <w:r>
              <w:rPr/>
              <w:t>Дома в знаках:</w:t>
            </w:r>
          </w:p>
        </w:tc>
      </w:tr>
      <w:tr>
        <w:trPr/>
        <w:tc>
          <w:tcPr>
            <w:tcW w:w="9475" w:type="dxa"/>
            <w:tcBorders/>
            <w:shd w:fill="F9F9F9" w:val="clear"/>
            <w:vAlign w:val="center"/>
          </w:tcPr>
          <w:p>
            <w:pPr>
              <w:pStyle w:val="Normal"/>
              <w:rPr/>
            </w:pPr>
            <w:r>
              <w:rPr/>
              <w:t xml:space="preserve">I дом в Водолее </w:t>
              <w:br/>
            </w: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ВОДОЛЕЙ - свободное и независимое самовыражение. Несмотря на дружелюбие и внешнюю приветливость, отношение к окружающему миру отстраненно - созерцательное и ментально- прохладное, с множеством идей по его усовершенствованию. Жизнь для него - игра! Нешаблонность мышления и необычность поведения делает человека непонятным для окружающих.  [5] </w:t>
            </w:r>
          </w:p>
        </w:tc>
      </w:tr>
      <w:tr>
        <w:trPr/>
        <w:tc>
          <w:tcPr>
            <w:tcW w:w="9475" w:type="dxa"/>
            <w:tcBorders/>
            <w:shd w:fill="FFFFFF" w:val="clear"/>
            <w:vAlign w:val="center"/>
          </w:tcPr>
          <w:p>
            <w:pPr>
              <w:pStyle w:val="Normal"/>
              <w:rPr/>
            </w:pPr>
            <w:r>
              <w:rPr/>
              <w:t xml:space="preserve">II дом в Овне </w:t>
              <w:br/>
            </w:r>
            <w:r>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ОВЕН. Богатство для человека - театр военных действий, символ победы в борьбе за личный успех. Пристрастие к рискованным предприятиям. Это прирожденный делец, энергичный и инициативный, девиз которого: Кто смел - тот и съел! Пища - острая, мясо - говядина, перец, лимоны.  [5] </w:t>
            </w:r>
          </w:p>
        </w:tc>
      </w:tr>
      <w:tr>
        <w:trPr/>
        <w:tc>
          <w:tcPr>
            <w:tcW w:w="9475" w:type="dxa"/>
            <w:tcBorders/>
            <w:shd w:fill="F9F9F9" w:val="clear"/>
            <w:vAlign w:val="center"/>
          </w:tcPr>
          <w:p>
            <w:pPr>
              <w:pStyle w:val="Normal"/>
              <w:rPr/>
            </w:pPr>
            <w:r>
              <w:rPr/>
              <w:t xml:space="preserve">III дом в Тельце </w:t>
              <w:br/>
            </w:r>
            <w:r>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ТЕЛЕЦ - стремление к прочным контактам. Терпение , выдержка и доброжелательность в отношении с окружающими. Прочная связь с родственниками. Отсутствие любопытства, тугодум. Вкус к делам, приносящим доход.  [5] </w:t>
            </w:r>
          </w:p>
        </w:tc>
      </w:tr>
      <w:tr>
        <w:trPr/>
        <w:tc>
          <w:tcPr>
            <w:tcW w:w="9475" w:type="dxa"/>
            <w:tcBorders/>
            <w:shd w:fill="FFFFFF" w:val="clear"/>
            <w:vAlign w:val="center"/>
          </w:tcPr>
          <w:p>
            <w:pPr>
              <w:pStyle w:val="Normal"/>
              <w:rPr/>
            </w:pPr>
            <w:r>
              <w:rPr/>
              <w:t xml:space="preserve">IV дом в Близнецах </w:t>
              <w:br/>
            </w:r>
            <w:r>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БЛИЗНЕЦЫ - беспокойный образ жизни. Много хлопот и суеты о домашних делах. Частые перемены дома, переезды, дом на колесах. В доме - частые гости, много книг, тесная связь с родственниками. Интерес к истории, опыту предков. Получение полезной информации от родителей.  [5] </w:t>
            </w:r>
          </w:p>
        </w:tc>
      </w:tr>
      <w:tr>
        <w:trPr/>
        <w:tc>
          <w:tcPr>
            <w:tcW w:w="9475" w:type="dxa"/>
            <w:tcBorders/>
            <w:shd w:fill="F9F9F9" w:val="clear"/>
            <w:vAlign w:val="center"/>
          </w:tcPr>
          <w:p>
            <w:pPr>
              <w:pStyle w:val="Normal"/>
              <w:rPr/>
            </w:pPr>
            <w:r>
              <w:rPr/>
              <w:t xml:space="preserve">V дом в Близнецах </w:t>
              <w:br/>
            </w:r>
            <w:r>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БЛИЗНЕЦЫ. Чувства поверхностные, неглубокие, постоянные поиски разнообразия. Много коротких неустойчивых любовных связей. Если любовь становится скучной и однообразной, она исчезает. Ораторские способности, изобразительный талант. Детей мало. Лучшее место отдыха - пересеченная местность.  [5] </w:t>
            </w:r>
          </w:p>
        </w:tc>
      </w:tr>
      <w:tr>
        <w:trPr/>
        <w:tc>
          <w:tcPr>
            <w:tcW w:w="9475" w:type="dxa"/>
            <w:tcBorders/>
            <w:shd w:fill="FFFFFF" w:val="clear"/>
            <w:vAlign w:val="center"/>
          </w:tcPr>
          <w:p>
            <w:pPr>
              <w:pStyle w:val="Normal"/>
              <w:rPr/>
            </w:pPr>
            <w:r>
              <w:rPr/>
              <w:t xml:space="preserve">VI дом в Раке </w:t>
              <w:br/>
            </w:r>
            <w:r>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РАК - отсутствие амбиций, понимание и терпимость. Стремление к порядку, скрупулезность в работе. Эмоции направлены на выполнение долга. Хорошие возможности при служении другим людям. Большая мнительность в отношении здоровья. Противопоказаны сильные волнения и отрицательные эмоции. Нужно постоянно внутренне меняться, чтобы избежать депрессий. Животные - рыбки в аквариуме, кошки.  [5] </w:t>
            </w:r>
          </w:p>
        </w:tc>
      </w:tr>
      <w:tr>
        <w:trPr/>
        <w:tc>
          <w:tcPr>
            <w:tcW w:w="9475" w:type="dxa"/>
            <w:tcBorders/>
            <w:shd w:fill="F9F9F9" w:val="clear"/>
            <w:vAlign w:val="center"/>
          </w:tcPr>
          <w:p>
            <w:pPr>
              <w:pStyle w:val="Normal"/>
              <w:rPr/>
            </w:pPr>
            <w:r>
              <w:rPr/>
              <w:t xml:space="preserve">VII дом в Льве </w:t>
              <w:br/>
            </w:r>
            <w:r>
              <w:rPr/>
              <w:drawing>
                <wp:inline distT="0" distB="0" distL="0" distR="0">
                  <wp:extent cx="476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ЛЕВ - брак по любви. Постоянная, не знающая спадов, страсть. Много романтики. Духовная преданность. Стремление к яркому, блестящему партнеру, духовный мир которого не имеет основного значения. Внимание к внешней этической стороне партнерства. Склонность драматизировать ситуации. На низком уровне - измены, громкие, с показухой, устойчивая вражда, доходящая до ненависти.  [5] </w:t>
            </w:r>
          </w:p>
        </w:tc>
      </w:tr>
      <w:tr>
        <w:trPr/>
        <w:tc>
          <w:tcPr>
            <w:tcW w:w="9475" w:type="dxa"/>
            <w:tcBorders/>
            <w:shd w:fill="FFFFFF" w:val="clear"/>
            <w:vAlign w:val="center"/>
          </w:tcPr>
          <w:p>
            <w:pPr>
              <w:pStyle w:val="Normal"/>
              <w:rPr/>
            </w:pPr>
            <w:r>
              <w:rPr/>
              <w:t xml:space="preserve">VIII дом в Весах </w:t>
              <w:br/>
            </w:r>
            <w:r>
              <w:rPr/>
              <w:drawing>
                <wp:inline distT="0" distB="0" distL="0" distR="0">
                  <wp:extent cx="47625"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ВЕСЫ - вовлеченность в общественные процессы. Популярность, миротворчество. Гармоничный выход из любых самых сложных ситуаций. Роковая любовь. С партнером по браку связаны роковые обстоятельства. Брак со вдовой (вдовцом). Выгодный брак. Получение наследства. Долгая жизнь и спокойная смерть.  [5] </w:t>
            </w:r>
          </w:p>
        </w:tc>
      </w:tr>
      <w:tr>
        <w:trPr/>
        <w:tc>
          <w:tcPr>
            <w:tcW w:w="9475" w:type="dxa"/>
            <w:tcBorders/>
            <w:shd w:fill="F9F9F9" w:val="clear"/>
            <w:vAlign w:val="center"/>
          </w:tcPr>
          <w:p>
            <w:pPr>
              <w:pStyle w:val="Normal"/>
              <w:rPr/>
            </w:pPr>
            <w:r>
              <w:rPr/>
              <w:t xml:space="preserve">IX дом в Скорпионе </w:t>
              <w:br/>
            </w:r>
            <w:r>
              <w:rPr/>
              <w:drawing>
                <wp:inline distT="0" distB="0" distL="0" distR="0">
                  <wp:extent cx="476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СКОРПИОН - желание оставить след в истории. Борьба за социальную справедливость. Поиски высших ценностей. Идеи во имя блага всего человечества. Непоколебимая мощь веры. Духовный вождь или диссидент. За свои убеждения человек готов взойти на костер. Тяга к странствиям и путешествиям. Влечение к оккультизму, к проблемам жизни и смерти, к тайнам человеческого бытия. Тантрический путь, связанный с овладением энергии.  [5] </w:t>
            </w:r>
          </w:p>
        </w:tc>
      </w:tr>
      <w:tr>
        <w:trPr/>
        <w:tc>
          <w:tcPr>
            <w:tcW w:w="9475" w:type="dxa"/>
            <w:tcBorders/>
            <w:shd w:fill="FFFFFF" w:val="clear"/>
            <w:vAlign w:val="center"/>
          </w:tcPr>
          <w:p>
            <w:pPr>
              <w:pStyle w:val="Normal"/>
              <w:rPr/>
            </w:pPr>
            <w:r>
              <w:rPr/>
              <w:t xml:space="preserve">X дом в Стрельце </w:t>
              <w:br/>
            </w:r>
            <w:r>
              <w:rPr/>
              <w:drawing>
                <wp:inline distT="0" distB="0" distL="0" distR="0">
                  <wp:extent cx="476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СТРЕЛЕЦ - аспект крупного руководителя. Власть и счастье слиты воедино. Ощущение открытости всех дорог. Заграничные служебные поездки, титулы, звания и награды. Достижение целей за рубежом. Наполеоновские планы, превышающее возможности, приведут к падению авторитета. Политический деятель, философ, географ, преподаватель, предприниматель.  [5] </w:t>
            </w:r>
          </w:p>
        </w:tc>
      </w:tr>
      <w:tr>
        <w:trPr/>
        <w:tc>
          <w:tcPr>
            <w:tcW w:w="9475" w:type="dxa"/>
            <w:tcBorders/>
            <w:shd w:fill="F9F9F9" w:val="clear"/>
            <w:vAlign w:val="center"/>
          </w:tcPr>
          <w:p>
            <w:pPr>
              <w:pStyle w:val="Normal"/>
              <w:rPr/>
            </w:pPr>
            <w:r>
              <w:rPr/>
              <w:t xml:space="preserve">XI дом в Стрельце </w:t>
              <w:br/>
            </w:r>
            <w:r>
              <w:rPr/>
              <w:drawing>
                <wp:inline distT="0" distB="0" distL="0" distR="0">
                  <wp:extent cx="47625"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СТРЕЛЕЦ - социальный реформатор, всегда в авангарде новых идей. Широкие передовые взгляды, отрицание традиционных установок. В любом коллективе - неизменный авторитет и уважение. Склонность к идеальной дружбе. Компанейский характер. Друзей много, но выбираются они по принципу практической пользы. Дружба с иностранцами. Осуществление надежд за границей или вдали от дома. На низком уровне - выскочка-аферист.  [5] </w:t>
            </w:r>
          </w:p>
        </w:tc>
      </w:tr>
      <w:tr>
        <w:trPr/>
        <w:tc>
          <w:tcPr>
            <w:tcW w:w="9475" w:type="dxa"/>
            <w:tcBorders/>
            <w:shd w:fill="FFFFFF" w:val="clear"/>
            <w:vAlign w:val="center"/>
          </w:tcPr>
          <w:p>
            <w:pPr>
              <w:pStyle w:val="Normal"/>
              <w:rPr/>
            </w:pPr>
            <w:r>
              <w:rPr/>
              <w:t xml:space="preserve">XII дом в Козероге </w:t>
              <w:br/>
            </w:r>
            <w:r>
              <w:rPr/>
              <w:drawing>
                <wp:inline distT="0" distB="0" distL="0" distR="0">
                  <wp:extent cx="4762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 xml:space="preserve">КОЗЕРОГ - закулисный диктатор, тайный деятель. Стремление к одиночеству и аскетизму. Самоотречение. Много ограничений и испытаний. Достижение целей окольными путями. Неуверенность в прочности своего положения. Чувство бесприютности, ощущение пропасти под ногами. Служебные интриги. Каждая искренняя попытка раскрыть другому свое сердце будет кончаться неудачей. Тоска и скука, изгнание, уход в монастырь.  [5] </w:t>
            </w:r>
          </w:p>
        </w:tc>
      </w:tr>
      <w:tr>
        <w:trPr/>
        <w:tc>
          <w:tcPr>
            <w:tcW w:w="9475" w:type="dxa"/>
            <w:tcBorders/>
            <w:shd w:fill="F9F9F9" w:val="clear"/>
            <w:vAlign w:val="center"/>
          </w:tcPr>
          <w:p>
            <w:pPr>
              <w:pStyle w:val="Normal"/>
              <w:jc w:val="center"/>
              <w:rPr/>
            </w:pPr>
            <w:r>
              <w:rPr/>
              <w:t>Планеты в Домах:</w:t>
            </w:r>
          </w:p>
        </w:tc>
      </w:tr>
      <w:tr>
        <w:trPr/>
        <w:tc>
          <w:tcPr>
            <w:tcW w:w="9475" w:type="dxa"/>
            <w:tcBorders/>
            <w:shd w:fill="F9F9F9" w:val="clear"/>
            <w:vAlign w:val="center"/>
          </w:tcPr>
          <w:p>
            <w:pPr>
              <w:pStyle w:val="Normal"/>
              <w:rPr/>
            </w:pPr>
            <w:r>
              <w:rPr/>
              <w:drawing>
                <wp:inline distT="0" distB="0" distL="0" distR="0">
                  <wp:extent cx="4762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СОЛНЦЕ В I ДОМЕ</w:t>
              <w:br/>
              <w:t>Очень высокая самооценка. Человек думает, что он — «пуп Земли», что весь мир существует для него и является придатком его индивидуальности. Свое окружение воспринимает как более слабое, нуждающееся в согревании. Чувствует себя обязанным сеять вокруг себя энтузиазм и оптимизм. Не любит принимать помощь, любит ее давать.</w:t>
              <w:br/>
              <w:t>Если Солнце в мужском знаке и близко к Асценденту, первое впечатление, которое человек производит на окружающих, очень яркое. Он не может остаться незамеченным, привлекает всеобщее внимание.</w:t>
              <w:br/>
              <w:t>Если Солнце не поражено — тесные отношения с отцом, который играет большую роль в становлении личности и выборе жизненного пути. Если поражено — конфликты с отцом из-за упорного стремления к самореализации.</w:t>
              <w:br/>
              <w:t>Высокий уровень притязаний. Постоянное стремление к самоутверждению.</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ЛУНА В X ДОМЕ</w:t>
              <w:br/>
              <w:t>— встречается в картах у людей искусства. Велико влияние матери на выбор профессии. Человек несамостоятелен в выборе жизненного пути, тяготится жестким графиком работы, избегает ответственности. Его призвание — опекать людей, создавать им комфортные условия.</w:t>
              <w:br/>
              <w:t>Медработник, повар, работник службы быта.</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МЕРКУРИЙ В I ДОМЕ</w:t>
              <w:br/>
              <w:t>Мир для человека — постоянный поток информации. Видит смысл существования в обмене вещами, сигналами, знаниями. Если Меркурий поражен — сверхлюбопытство, постоянный поиск новых ощущений, новой информации, нервозность, непоседливость.</w:t>
              <w:br/>
              <w:t>Человек очень коммуникабелен, быстро перестраивается в соответствии с ситуацией. В зависимости от аспектов манера поведения может быть настороженная, недоверчивая (аспекты с Сатурном) или на грани риска, сверхнапряжения (аспекты с Ураном).</w:t>
              <w:br/>
              <w:t>Внешне оставляет впечатление некоторой суетливости. Заостренность черт. Обычно выглядит моложе своих лет.</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ВЕНЕРА В I ДОМЕ</w:t>
              <w:br/>
              <w:t>Если не поражена — видит мир сквозь розовые очки. Человеку кажется, что все люди доброжелательные и стремятся помочь друг другу. Ему присущи чувство такта, изысканность в одежде и в манерах. Он сильно зависит от того, как его воспринимают окружающие, хочет, чтобы его любили. Если нет обожания, восхищения, — для него это уже плохо, тонус резко понижается. Имеет магнетические способности, очаровывает людей и притягивает их к себе. Слишком большое внимание уделяет внешнему виду.</w:t>
              <w:br/>
              <w:t>Если Венера сильная и поражена — избыточное внимание окружающих, что может приводить к нарциссизму и эгоизму. Возможна безынициативность и при спокойном течении дел — полная пассивность и лень. Если же ситуация негармоничная, человек будет прикладывать большие усилия, чтобы ее уравновесить. Обычно благообразная внешность, нежный цвет кожи, ямочки на щеках.</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МАРС В V ДОМЕ</w:t>
              <w:br/>
              <w:t>— дает большой азарт, страсть к приключениям. Такое положение планеты — признак авантюризма. Чем более поражен Марс, -тем более опасны приключения и авантюры.</w:t>
              <w:br/>
              <w:t>Человек любит спортивные игры (увлечен духом соревновательности).</w:t>
              <w:br/>
              <w:t>В отношениях с детьми — борьба за первенство, борьба воль. Непослушный ребенок.</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ЮПИТЕР В XII ДОМЕ</w:t>
              <w:br/>
              <w:t>— говорит о способности человека завершить дело, дать значимый финал любой деятельности. Если планета хорошо аспектирована, социальные обязательства почетные, связаны с благотворительностью, безвозмездными дарами, то человек их достойно выполняет. Если Юпитер порожен, то обязательства слишком тяжелые и выполнить их невозможно — это один из факторов сурового наказания.</w:t>
              <w:br/>
              <w:t>Человека тревожит неадекватная оценка окружающими его достижений, он бессознательно напрашивается на похвалу, скрывает честолюбие. Ему кажется, что его недооценивают. Если Юпитер очень сильный и поражен, человек считает, что его переоценивают. В качестве психического заболевания — мания величия.</w:t>
              <w:br/>
              <w:t>В прошлой жизни потерял привилегии.</w:t>
              <w:br/>
              <w:t>Самоанализу способствуют контакты с чужими культурами и культурными ценностями. В одиночестве расширяет сознание.</w:t>
              <w:br/>
              <w:t>Больная совесть. Морализаторство.</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САТУРН В VII ДОМЕ</w:t>
              <w:br/>
              <w:t>— - сильный фактор стабильности брака, но не из-за сильной эмоциональной связи, а из чувства долга, общих экономических интересов, чувства вины. Партнер может быть и обузой.</w:t>
              <w:br/>
              <w:t>Партнер старше по возрасту или требователен, строг, стремится организовать всех согласно своему видению мира. Чем старше партнер, тем добрее.</w:t>
              <w:br/>
              <w:t>Брак по расчету с человеком старше себя, но сделавшим хорошую карьеру, или поздний брак.</w:t>
              <w:br/>
              <w:t>Человек справедлив, все договора выполняет пунктуально, не предаст (если Сатурн не поражен). Если Сатурн поражен и слаб, стремится убежать от ответственности, имеет «подмоченную» репутацию</w:t>
              <w:br/>
              <w:t>Такое положение планеты — один из факторов безбрачия и бездетности.</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УРАН В I ДОМЕ</w:t>
              <w:br/>
              <w:t>Человек видит мир в крайних проявлениях. Плохо замечает переходы между экстремальными состояниями. Его девиз: «Все или ничего». Спокойная обстановка его удручает. Интересуют только принципиально новые вещи. Сам стремится вносить в жизнь необычное. Ему всегда кажется, что идеал где-то за горизонтом. Неудовлетворен настоящим, устремлен в будущее.</w:t>
              <w:br/>
              <w:t>Раннее созревание. Может брать на себя функции взрослого в подростковом возрасте. Быстрое интеллектуальное развитие. Все процессы в организме ускорены. Если Уран поражен, человек всегда находится в сильном напряжении, своими нестандартными, непредсказуемыми решениями ставит в тупик окружающих. Многими воспринимается как ненормальный.</w:t>
              <w:br/>
              <w:t>Во внешности какая-то необычность, странный взгляд: может быть небольшое косоглазие, глаза разного цвета. Возможен аномальный рост: очень высокий или очень низкий. Непропорциональное сложение тела.</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НЕПТУН В I ДОМЕ</w:t>
              <w:br/>
              <w:t>Мир перед глазами человека расплывается. Он плохо видит границу между предметами, явлениями, собой и остальным миром. Слабое чувство собственного «Я», растворяется в среде. Сверхчувствительность. Дар сопереживания. Иногда доходит до самопожертвования. Способность подражать окружающим, бессознательно воспринимать их манеру поведения. Успокаивающе действует на окружающих, вызывает сонливость. Сглаживает противоречия, легко находит компромисс, уходит от острых вопросов, ответственности или неприятных обязанностей. Его трудно зацепить, он скользкий.</w:t>
              <w:br/>
              <w:t>Внешне оставляет впечатление сонного или пьяного.</w:t>
              <w:br/>
              <w:t xml:space="preserve"> [7] </w:t>
            </w:r>
          </w:p>
        </w:tc>
      </w:tr>
      <w:tr>
        <w:trPr/>
        <w:tc>
          <w:tcPr>
            <w:tcW w:w="9475" w:type="dxa"/>
            <w:tcBorders/>
            <w:shd w:fill="FFFFFF" w:val="clear"/>
            <w:vAlign w:val="center"/>
          </w:tcPr>
          <w:p>
            <w:pPr>
              <w:pStyle w:val="Normal"/>
              <w:rPr/>
            </w:pPr>
            <w:r>
              <w:rPr/>
              <w:drawing>
                <wp:inline distT="0" distB="0" distL="0" distR="0">
                  <wp:extent cx="47625" cy="4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758" r="-758" b="-758"/>
                          <a:stretch>
                            <a:fillRect/>
                          </a:stretch>
                        </pic:blipFill>
                        <pic:spPr bwMode="auto">
                          <a:xfrm>
                            <a:off x="0" y="0"/>
                            <a:ext cx="47625" cy="47625"/>
                          </a:xfrm>
                          <a:prstGeom prst="rect">
                            <a:avLst/>
                          </a:prstGeom>
                        </pic:spPr>
                      </pic:pic>
                    </a:graphicData>
                  </a:graphic>
                </wp:inline>
              </w:drawing>
            </w:r>
          </w:p>
          <w:p>
            <w:pPr>
              <w:pStyle w:val="Normal"/>
              <w:rPr/>
            </w:pPr>
            <w:r>
              <w:rPr/>
              <w:br/>
              <w:t>ПЛУТОН В XI ДОМЕ</w:t>
              <w:br/>
              <w:t>Наиболее социально активные группы, ставящие задачу изменения существующего строя. Человек участвует в террористических, боевых дружинах, создает очень сильные группы, способные нарушать равновесие в обществе, или имеет мощных друзей, которые подавляют его собственную волю. Жесткое самопрограммирование.</w:t>
              <w:br/>
              <w:t>Идеальное общество в его представлении: единоначалие (зависит от силы и пораженности Плутона) — от президентства до диктаторского режима.</w:t>
              <w:br/>
              <w:t>Прогнозирует фатальные сценарии.</w:t>
              <w:br/>
              <w:t xml:space="preserve"> [7] </w:t>
            </w:r>
          </w:p>
        </w:tc>
      </w:tr>
      <w:tr>
        <w:trPr/>
        <w:tc>
          <w:tcPr>
            <w:tcW w:w="9475" w:type="dxa"/>
            <w:tcBorders/>
            <w:shd w:fill="F9F9F9" w:val="clear"/>
            <w:vAlign w:val="center"/>
          </w:tcPr>
          <w:p>
            <w:pPr>
              <w:pStyle w:val="Normal"/>
              <w:rPr/>
            </w:pPr>
            <w:r>
              <w:rPr/>
              <w:drawing>
                <wp:inline distT="0" distB="0" distL="0" distR="0">
                  <wp:extent cx="47625" cy="4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8" t="-758" r="-758" b="-758"/>
                          <a:stretch>
                            <a:fillRect/>
                          </a:stretch>
                        </pic:blipFill>
                        <pic:spPr bwMode="auto">
                          <a:xfrm>
                            <a:off x="0" y="0"/>
                            <a:ext cx="47625" cy="47625"/>
                          </a:xfrm>
                          <a:prstGeom prst="rect">
                            <a:avLst/>
                          </a:prstGeom>
                        </pic:spPr>
                      </pic:pic>
                    </a:graphicData>
                  </a:graphic>
                </wp:inline>
              </w:drawing>
            </w:r>
          </w:p>
          <w:p>
            <w:pPr>
              <w:pStyle w:val="Normal"/>
              <w:rPr/>
            </w:pPr>
            <w:r>
              <w:rPr/>
              <w:t>---</w:t>
            </w:r>
          </w:p>
        </w:tc>
      </w:tr>
      <w:tr>
        <w:trPr/>
        <w:tc>
          <w:tcPr>
            <w:tcW w:w="9475" w:type="dxa"/>
            <w:tcBorders/>
            <w:shd w:fill="F9F9F9" w:val="clear"/>
            <w:vAlign w:val="center"/>
          </w:tcPr>
          <w:p>
            <w:pPr>
              <w:pStyle w:val="Normal"/>
              <w:jc w:val="center"/>
              <w:rPr/>
            </w:pPr>
            <w:r>
              <w:rPr/>
              <w:t>Управители Куспидов в Домах:</w:t>
            </w:r>
          </w:p>
        </w:tc>
      </w:tr>
      <w:tr>
        <w:trPr/>
        <w:tc>
          <w:tcPr>
            <w:tcW w:w="9475" w:type="dxa"/>
            <w:tcBorders/>
            <w:shd w:fill="FFFFFF" w:val="clear"/>
            <w:vAlign w:val="center"/>
          </w:tcPr>
          <w:p>
            <w:pPr>
              <w:pStyle w:val="Normal"/>
              <w:rPr/>
            </w:pPr>
            <w:r>
              <w:rPr/>
              <w:drawing>
                <wp:inline distT="0" distB="0" distL="0" distR="0">
                  <wp:extent cx="47625" cy="47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 ДОМА В I ДОМЕ</w:t>
              <w:br/>
              <w:br/>
              <w:t>Человек будет сосредоточен на самом себе и в нем будут преобладать самостоятельность, самолюбие или эгоизм. Вид будет важный, и Вы будете обращать внимание на качество своей одежды и украшения. На первом месте у Вас будут стоять собственные желания и идеи. Обычно будете сами создавать себе условия, хорошие или плохие, и если планетные энергии будут Вами использоваться правильно, то сможете прожить долгую и приятную жизнь.</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I ДОМА В XI ДОМЕ</w:t>
              <w:br/>
              <w:br/>
              <w:t>Ваши ценности часто тесно связаны с ценностями друзей и зависят от успехов или неудач в отношениях с другими. Для того, чтобы Вы чувствовали свою ценность, очень важно, как много хотят от Вас другие. Вы можете получать доходы через посредничество или помощь друзей и знакомых, но возможен вариант, когда Вы сами организуете частное предприятие, в котором будут работать Ваши друзья. Вам будет трудно разобраться в собственных желаниях и надеждах, в своих способностях и тех способах, которыми их можно было бы использовать.</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II ДОМА В I ДОМЕ</w:t>
              <w:br/>
              <w:br/>
              <w:t>Вы человек, который должен найти выражение своим идеям, утвердить свой способ мышления, свое отношение ко всему, с чем имеете дело. Ваши разговоры чаще всего будут вращаться вокруг событий местного значения и тем, связанных с родственниками и знакомыми. В любом случае Вас трудно будет смутить в связи с Вашими высказываниями. Может оказаться также, что Вы любите пешие прогулки, путешествия, туристические походы, а возможно, Вас привлекает ручная работа. Но больше всего Вам хочется и Вы всегда найдете повод поговорить о себе.</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V ДОМА В I ДОМЕ</w:t>
              <w:br/>
              <w:br/>
              <w:t>Кто-то из Ваших родителей будет оказывать на Вас сильное влияние или, возможно, Вы наследуете родовое имение и имущество. Чем бы Вы ни занимались в жизни, родственники будут играть в этом важную роль. Любите свою Родину, ее традиции.</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V ДОМА В I ДОМЕ</w:t>
              <w:br/>
              <w:br/>
              <w:t>Творить в какой-то области - вот сущность Вашей жизни. Люди с такой ситуацией в гороскопе находятся в теплых отношениях со своими детьми (если они у них есть) и будут стараться жестко привязать их к себе. Если планетная энергия будет использована неправильно, это может стать причиной избалованности детей.</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VI ДОМА В X ДОМЕ</w:t>
              <w:br/>
              <w:br/>
              <w:t>Вы выполняете работу, которая удовлетворяет потребностям Вашего эго и одновременно содействует карьере. Вы придерживаетесь продуманного распорядка жизни, а Ваша работа хорошо организована. Вы испытываете чувство гордости от того, что способны чего-то достичь. Возможно также, что Вы будете чувствовать себя скованным из-за каких-то навязанных Вам обязательств. Эта ситуация часто связана с наличием способности играть роль лидера. В любом случае, Вы будете стремиться к успеху, будете стараться улучшить свою работу и добиться максимально возможного. Эта ситуация также связана с тем, что Вы чувствительны к сплетням и Вас волнует то, что о Вас говорят или думают другие. Иногда все это может иметь прямо противоположный эффект и Вы будете вкладывать много труда и энергии в какую-то ненужную Вам работу вместо того, чтобы заняться своим делом.</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VII ДОМА В I ДОМЕ</w:t>
              <w:br/>
              <w:br/>
              <w:t>Вы человек, которому необходимо полностью слиться, отождествиться со своим партнером, группой или обществом для того, чтобы Вы могли ощущать себя и действовать как цельная и полноценная личность. Вы можете быть хорошим учителем или педагогом. Способны также прекрасно проявить себя в таких областях, как шоу-бизнес, торговля и политика. Такая ситуация часто бывает в гороскопах кинозвезд.</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VIII ДОМА В I ДОМЕ</w:t>
              <w:br/>
              <w:br/>
              <w:t>Вы ощущаете сильную потребность показать миру свои чувства. Если у Вас имеются оккультные способности, то у Вас может появиться желание продемонстрировать свое мастерство. Многие люди с такой ситуацией в гороскопе обладают врожденной сексуальной привлекательностью. Может быть, Вам и не совсем ясно, что это такое, но все же какое-то магнетическое, неотразимо воздействующее на людей обаяние существует. Такие люди часто говорят о смерти, а иногда и накликают ее. Они не боятся смерти, но она их очень занимает.</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IX ДОМА В V ДОМЕ</w:t>
              <w:br/>
              <w:br/>
              <w:t>Суть Вашей философии можно кратко выразить словами живи сам и давай жить другим, а иногда Вы можете вести себя в стиле а мне какое дело. Вы можете проводить собственную философию через какие-либо виды творчества, например, музыку, фильмы, или литературу. Вы также можете стать учителем и проповедником религии или философии, а то и преуспеть в спорте.</w:t>
              <w:br/>
              <w:br/>
              <w:t> [8]</w:t>
            </w:r>
          </w:p>
        </w:tc>
      </w:tr>
      <w:tr>
        <w:trPr/>
        <w:tc>
          <w:tcPr>
            <w:tcW w:w="9475" w:type="dxa"/>
            <w:tcBorders/>
            <w:shd w:fill="F9F9F9" w:val="clear"/>
            <w:vAlign w:val="center"/>
          </w:tcPr>
          <w:p>
            <w:pPr>
              <w:pStyle w:val="Normal"/>
              <w:rPr/>
            </w:pPr>
            <w:r>
              <w:rPr/>
              <w:drawing>
                <wp:inline distT="0" distB="0" distL="0" distR="0">
                  <wp:extent cx="47625" cy="47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X ДОМА В XII ДОМЕ</w:t>
              <w:br/>
              <w:br/>
              <w:t>Значительная часть Вашей профессиональной активности может проходить как бы за кулисами, оставаясь вне сферы внимания многих людей. Так бывает в случае режиссеров, продюсеров и кого угодно из того круга людей, которые работают на киностудиях или в театре, но на переднем плане их обычно не видят. Вы можете сделать карьеру, связанную с двенадцатым домом. Сюда входят медицина, воспитание детей, работа охранником в тюрьме. Такая ситуация характерна и для писателей, поскольку большинство из них работает вдали от других людей, в уединении, за закрытыми дверями. Вы обычно действуете не прямо, а из-за спины того, кто сидит на троне. Вы человек, который дает советы и формирует решения, но на переднем плане его видят редко, поскольку все смотрят на того, кто сидит на троне. Это люди подобные кардиналу Ришелье, который давал советы королям. Такая ситуация часто указывает на людей, ведущих скромный и уединенный образ жизни, а может быть, даже и конспиративный, что тоже связано с карьерой и работой, которую Вы делаете. Например, если вы агент секретной службы. Если Вы правильно воспользуетесь энергетикой этой ситуации, то возможно, Вам повезет увидеть истинные потребности Вашего эго.</w:t>
              <w:br/>
              <w:br/>
              <w:t> [8]</w:t>
            </w:r>
          </w:p>
        </w:tc>
      </w:tr>
      <w:tr>
        <w:trPr/>
        <w:tc>
          <w:tcPr>
            <w:tcW w:w="9475" w:type="dxa"/>
            <w:tcBorders/>
            <w:shd w:fill="FFFFFF" w:val="clear"/>
            <w:vAlign w:val="center"/>
          </w:tcPr>
          <w:p>
            <w:pPr>
              <w:pStyle w:val="Normal"/>
              <w:rPr/>
            </w:pPr>
            <w:r>
              <w:rPr/>
              <w:drawing>
                <wp:inline distT="0" distB="0" distL="0" distR="0">
                  <wp:extent cx="47625" cy="47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58" t="-758" r="-758" b="-758"/>
                          <a:stretch>
                            <a:fillRect/>
                          </a:stretch>
                        </pic:blipFill>
                        <pic:spPr bwMode="auto">
                          <a:xfrm>
                            <a:off x="0" y="0"/>
                            <a:ext cx="47625" cy="47625"/>
                          </a:xfrm>
                          <a:prstGeom prst="rect">
                            <a:avLst/>
                          </a:prstGeom>
                        </pic:spPr>
                      </pic:pic>
                    </a:graphicData>
                  </a:graphic>
                </wp:inline>
              </w:drawing>
            </w:r>
          </w:p>
          <w:p>
            <w:pPr>
              <w:pStyle w:val="Normal"/>
              <w:rPr/>
            </w:pPr>
            <w:r>
              <w:rPr/>
              <w:t>УПРАВИТЕЛЬ XI ДОМА В XII ДОМЕ</w:t>
              <w:br/>
              <w:br/>
              <w:t>Ваши цели и стремления могут быть связаны с медициной, научными исследованиями или, возможно, Ваша профессия будет связана с косвенным воздействием на людей. Будьте разборчивым в выборе друзей, в некоторых случаях они могут оказаться коварными или будут Вам завидовать в связи с положением, которое Вы занимаете. Даже если Вы очень общительны и дружелюбны, Вам все равно необходимо ежедневно находить какое-то время, которое Вы могли бы посвящать только себе. Это Вам нужно для того, чтобы подзарядить батареи и наладить контакт с самим собой. Это все тем более верно, если подтверждается другими показателями в гороскопе.</w:t>
              <w:br/>
              <w:br/>
              <w:t> [8]</w:t>
            </w:r>
          </w:p>
        </w:tc>
      </w:tr>
      <w:tr>
        <w:trPr/>
        <w:tc>
          <w:tcPr>
            <w:tcW w:w="9475" w:type="dxa"/>
            <w:tcBorders/>
            <w:shd w:fill="F9F9F9" w:val="clear"/>
            <w:vAlign w:val="center"/>
          </w:tcPr>
          <w:p>
            <w:pPr>
              <w:pStyle w:val="Normal"/>
              <w:rPr/>
            </w:pPr>
            <w:r>
              <w:rPr/>
              <w:drawing>
                <wp:inline distT="0" distB="0" distL="0" distR="0">
                  <wp:extent cx="4635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58" t="-758" r="-758" b="-758"/>
                          <a:stretch>
                            <a:fillRect/>
                          </a:stretch>
                        </pic:blipFill>
                        <pic:spPr bwMode="auto">
                          <a:xfrm>
                            <a:off x="0" y="0"/>
                            <a:ext cx="46355" cy="46355"/>
                          </a:xfrm>
                          <a:prstGeom prst="rect">
                            <a:avLst/>
                          </a:prstGeom>
                        </pic:spPr>
                      </pic:pic>
                    </a:graphicData>
                  </a:graphic>
                </wp:inline>
              </w:drawing>
            </w:r>
          </w:p>
          <w:p>
            <w:pPr>
              <w:pStyle w:val="Normal"/>
              <w:rPr/>
            </w:pPr>
            <w:r>
              <w:rPr/>
              <w:t>УПРАВИТЕЛЬ XII ДОМА В VII ДОМЕ</w:t>
              <w:br/>
              <w:br/>
              <w:t>Ключом к пониманию собственной личности для Вас может стать Ваш партнер. Характер его помощи будет находиться в зависимости от аспектов управителя. Отношения с партнером с такой ситуацией в гороскопе могут быть настолько глубокими, что их сможет прекратить только смерть. Но при этом Вам необходимо сначала найти такого партнера, который смог бы понять Вас и разделить с Вами чувст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10:00Z</dcterms:created>
  <dc:creator>doch mi</dc:creator>
  <dc:description/>
  <cp:keywords/>
  <dc:language>en-US</dc:language>
  <cp:lastModifiedBy>doch mi</cp:lastModifiedBy>
  <dcterms:modified xsi:type="dcterms:W3CDTF">2009-11-07T11:10:00Z</dcterms:modified>
  <cp:revision>1</cp:revision>
  <dc:subject/>
  <dc:title> </dc:title>
</cp:coreProperties>
</file>